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449" w:dyaOrig="7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11.65pt;width:36pt;height:3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9889391" r:id="rId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36"/>
        </w:rPr>
        <w:t>АВТОНОМНАЯ ВОЗДУХОДУВКА С ТАЙМЕРОМ АВ-07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ВЕК 590000.002 Р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Лист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анны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воздуходув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здуходувки к работ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 и способы их устран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Измерения ОА радона-222 в пробах в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2. Измерение плотности потока радона-222 с поверхности грун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Измерения ОА радона-222 в пробах воздуха, отобранных в пробоотборн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Измерения ОА радона-222 в пробах почвенного воздух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80" w:leader="none"/>
                <w:tab w:val="left" w:pos="864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к приложениям 1 - 4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sz w:val="28"/>
          <w:szCs w:val="28"/>
        </w:rPr>
        <w:t>Настоящее руководство по эксплуатации содержит описание автономной воздуходувки с таймером АВ-07   БВЕК 590000.002(далее воздуходувка), принцип действия, а  также технические данные и другие указания, необходимые для правильной его эксплуат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безопасной и правильной эксплуатации комплекса необходимо выполнять требования "Правил технической эксплуатации  электроустановок потребителей и правил техники безопасности при эксплуатации электроустановок потребителей", М., Энергоатомиздат, 1986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духодувка прошла испытания с целью утверждения типа средства измерения в составе  измерительного комплекса «Альфарад плюс» для мониторинга радона, торона и их дочерних продуктов распада в различных средах (сертификат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8.002.А №45439 от 8 февраля 2012г.) который занесен в Государственный реестр средств измерений под №49013-12 и допущен к применению в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тономная воздуходувка с таймером, оснащена различными пробоотборными устройствам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 которые позволяют проводить отбор проб радона в различных средах (вода, воздух, почвенный воздух, поверхность грунта) и измерять с помощью комплекса объемную активность (ОА) радона в воде, почвенном воздухе,  плотность потока радона с поверхности грунта (ППР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итель имеет право вносить изменения, направленные на улучшение потребительских свойств радиометра, не влияющих не его метрологические характеристики.</w:t>
        <w:b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Техническ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начение издели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номная воздуходувка со встроенным таймером предназначена для предварительного отбора проб воздуха с поверхности почвы,  барботажа проб воды, а также для   перекачки проб воздуха с радоном в пробоотборные устройства. </w:t>
        <w:br/>
        <w:t xml:space="preserve">         Воздуходувка может  применяться для санитарно-гигиенического обследования помещений и использоваться для работы в полевых условиях, если они соответствуют эксплуатационным параметрам. </w:t>
      </w:r>
    </w:p>
    <w:p>
      <w:pPr>
        <w:pStyle w:val="Normal"/>
        <w:rPr/>
      </w:pPr>
      <w:r>
        <w:rPr>
          <w:sz w:val="28"/>
          <w:szCs w:val="28"/>
        </w:rPr>
        <w:t>1.2. Технические характеристики  автономной воздуходувки с таймером</w:t>
        <w:br/>
        <w:t>1.2.1. Объемный расход воздуха, л/мин ………………………………..1,0±0,2</w:t>
        <w:br/>
        <w:t>1.2.2. Время непрерывной работы воздуходувки при питании от автономного источника составляет не менее…………………………………………….. 6 ч.</w:t>
      </w:r>
    </w:p>
    <w:p>
      <w:pPr>
        <w:pStyle w:val="Normal"/>
        <w:rPr/>
      </w:pPr>
      <w:r>
        <w:rPr>
          <w:sz w:val="28"/>
          <w:szCs w:val="28"/>
        </w:rPr>
        <w:t>1.2.3. Питание воздуходувки осуществляется как от сети переменного тока частотой 50 Гц, с содержанием гармоник до 5</w:t>
      </w:r>
      <w:r>
        <w:rPr>
          <w:rFonts w:ascii="Symbol" w:hAnsi="Symbol"/>
          <w:sz w:val="32"/>
          <w:szCs w:val="28"/>
        </w:rPr>
        <w:t>%</w:t>
      </w:r>
      <w:r>
        <w:rPr>
          <w:sz w:val="28"/>
          <w:szCs w:val="28"/>
        </w:rPr>
        <w:t xml:space="preserve"> и номинальным напряжением 220</w:t>
      </w:r>
      <w:r>
        <w:rPr>
          <w:sz w:val="28"/>
          <w:szCs w:val="28"/>
          <w:vertAlign w:val="superscript"/>
        </w:rPr>
        <w:t>+22</w:t>
      </w:r>
      <w:r>
        <w:rPr>
          <w:sz w:val="28"/>
          <w:szCs w:val="28"/>
          <w:vertAlign w:val="subscript"/>
        </w:rPr>
        <w:t>-33</w:t>
      </w:r>
      <w:r>
        <w:rPr>
          <w:sz w:val="28"/>
          <w:szCs w:val="28"/>
        </w:rPr>
        <w:t>В, так и от автономного источника постоянного тока, в качестве которого могут использоваться встроенные аккумуляторы.</w:t>
      </w:r>
    </w:p>
    <w:p>
      <w:pPr>
        <w:pStyle w:val="Normal"/>
        <w:jc w:val="both"/>
        <w:rPr/>
      </w:pPr>
      <w:r>
        <w:rPr>
          <w:sz w:val="28"/>
          <w:szCs w:val="28"/>
        </w:rPr>
        <w:t>1.2.4. Мощность, потребляемая воздуходувкой, составляет, Вт, не бо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итании от сети переменного тока, ...............................................….4,0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итании от автономного источника питания, ................................... 1,0.</w:t>
      </w:r>
    </w:p>
    <w:p>
      <w:pPr>
        <w:pStyle w:val="Normal"/>
        <w:jc w:val="both"/>
        <w:rPr/>
      </w:pPr>
      <w:r>
        <w:rPr>
          <w:sz w:val="28"/>
          <w:szCs w:val="28"/>
        </w:rPr>
        <w:t>1.2.5. Рабочие условия эксплуа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пература окружающего воздух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.......................от минус 10    до +3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носительная влажность при температуре окружающего воздуха +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%, ...................................................................................……………................ до 80;</w:t>
      </w:r>
    </w:p>
    <w:p>
      <w:pPr>
        <w:pStyle w:val="Normal"/>
        <w:jc w:val="both"/>
        <w:rPr/>
      </w:pPr>
      <w:r>
        <w:rPr>
          <w:sz w:val="28"/>
          <w:szCs w:val="28"/>
        </w:rPr>
        <w:t>- атмосферное давление, кПа,  .......……………….......................... от 70 до 106.</w:t>
      </w:r>
    </w:p>
    <w:p>
      <w:pPr>
        <w:pStyle w:val="Normal"/>
        <w:tabs>
          <w:tab w:val="clear" w:pos="720"/>
          <w:tab w:val="left" w:pos="1146" w:leader="none"/>
        </w:tabs>
        <w:rPr>
          <w:sz w:val="28"/>
          <w:szCs w:val="28"/>
        </w:rPr>
      </w:pPr>
      <w:r>
        <w:rPr>
          <w:sz w:val="28"/>
          <w:szCs w:val="28"/>
        </w:rPr>
        <w:t>1.2.6. Масса воздуходувки с аккумуляторами, кг, не более…. ….…..... 0,4</w:t>
        <w:br/>
        <w:t>1.2.7. Габаритные размеры, мм, не более……..………………..150х80х50</w:t>
        <w:br/>
        <w:br/>
      </w:r>
      <w:r>
        <w:br w:type="page"/>
      </w:r>
    </w:p>
    <w:p>
      <w:pPr>
        <w:pStyle w:val="Normal"/>
        <w:tabs>
          <w:tab w:val="clear" w:pos="720"/>
          <w:tab w:val="left" w:pos="1146" w:leader="none"/>
        </w:tabs>
        <w:rPr/>
      </w:pPr>
      <w:r>
        <w:rPr>
          <w:sz w:val="28"/>
          <w:szCs w:val="28"/>
        </w:rPr>
        <w:t>1.3. Состав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В состав воздуходувки входят изделия, указанные в табл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709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воздуходувка АВ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воздуходувка со  встроенным таймером для отбора проб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ер для  зарядки встроенных аккумуляторов АВ-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встроенн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ый источник питания АВ-07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5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-осуш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 для осушки проб воздуха и очистки измерительной камеры от влаги с поглотителем влаги (БИ ОА )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5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заглушка для герметизации измерительной камеры (БИ О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5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арбо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арботер для выделения радона из пробы вод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5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ик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ик для отбора пробы вод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5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пробоотб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ик для отбора пробы воздух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5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кам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тбора проб радона с поверхности почв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5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ик почвенного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ик для отбора пробы почвенного воздуха</w:t>
            </w:r>
          </w:p>
        </w:tc>
      </w:tr>
      <w:tr>
        <w:trPr>
          <w:trHeight w:val="179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64-2-286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соединительная трубка длиной 40 и 80 см, диаметром 6 мм для подключения пробоотборников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ЕК 590000.002Р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ВЕК 590000.002П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кл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для хранения и транспортир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3.2. Комплекс может заказываться и поставляться в ограниченной  или расширенной комплектации пробоотборных устройств.</w:t>
        <w:br/>
        <w:t>1.3.3. Поставляемая комплектация воздуходувки указываются в таблице  комплектации паспорта БВЕК 590000.002ПС.</w:t>
        <w:br/>
        <w:t xml:space="preserve">1.4. Принадлежности. </w:t>
      </w:r>
    </w:p>
    <w:p>
      <w:pPr>
        <w:pStyle w:val="Normal"/>
        <w:rPr/>
      </w:pPr>
      <w:r>
        <w:rPr>
          <w:sz w:val="28"/>
          <w:szCs w:val="28"/>
        </w:rPr>
        <w:t>1.4.1. Блок  питания предназначен  для  питания измерительных блоков комплекса  от сети переменного тока частотой 50 Гц, с содержанием гармоник до 5% и  номинальным напряжением 220</w:t>
      </w:r>
      <w:r>
        <w:rPr>
          <w:sz w:val="28"/>
          <w:szCs w:val="28"/>
          <w:vertAlign w:val="superscript"/>
        </w:rPr>
        <w:t>+22</w:t>
      </w:r>
      <w:r>
        <w:rPr>
          <w:sz w:val="28"/>
          <w:szCs w:val="28"/>
          <w:vertAlign w:val="subscript"/>
        </w:rPr>
        <w:t>-33</w:t>
      </w:r>
      <w:r>
        <w:rPr>
          <w:sz w:val="28"/>
          <w:szCs w:val="28"/>
        </w:rPr>
        <w:t>В, а также для зарядки встроенных аккумуля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2. Патрон-осушитель  БВЕК 590000.501 предназначен для осушки отбираемой пробы воздуха (при барботировании проб воды). Его рекомендуется использовать для осушки внутреннего объема измерительной камеры радиометра от влаги и при работе в летний период и подвальных помещениях. Он состоит из цилиндрического корпуса из пластика, в торцах которого размещены фланцы со штуцерами, герметично закрытыми заглушками. </w:t>
      </w:r>
    </w:p>
    <w:p>
      <w:pPr>
        <w:pStyle w:val="Normal"/>
        <w:jc w:val="both"/>
        <w:rPr/>
      </w:pPr>
      <w:r>
        <w:rPr>
          <w:sz w:val="28"/>
          <w:szCs w:val="28"/>
        </w:rPr>
        <w:t>Конструкция осушителя предусматривает регенерацию  поглотителя влаги, в качестве которого используется индикаторный гранулированный силикагель.</w:t>
      </w:r>
    </w:p>
    <w:p>
      <w:pPr>
        <w:pStyle w:val="TextBody"/>
        <w:spacing w:lineRule="auto" w:line="240"/>
        <w:ind w:right="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мере накопления влаги, гранулы силикагеля изменяют окраску с ярко-синего цвета на бледно-фиолетовый, что служит сигналом насыщения их влагой. Регенерацию силикагеля, проводят путем выдержки гранул при температуре 80÷100 ºС до появления окраски ярко-синего ц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ля регенерации силикагеля из патрона-осушителя необходимо открутить пробку патрона-осушителя, высыпать содержимое на бумажный лист формата А5, поместить лист вместе с гранулами рядом с источником тепла и выдержать до появления окраски гранул ярко-синего цвета. Например, время регенерации гранул, помещенных под лампу накаливания мощностью 60÷75 Вт, составляет менее 0,5 часа.</w:t>
      </w:r>
    </w:p>
    <w:p>
      <w:pPr>
        <w:pStyle w:val="TextBody"/>
        <w:spacing w:lineRule="auto" w:line="240"/>
        <w:ind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следует нагревать гранулы осушителя и корпус фильтра до температуры свыше 100ºС, так как это приведет к потере их работоспособ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трон-осушитель подключается к  штуцеру  расположенному на передней панели радиометра для  измерения ОА,  с помощью соединительной трубки, входящей в комплект.  Перед подключением патрона-осушителя обе заглушки снимаются. Патрон-осушитель, объемом 4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аполнен поглотителем влаги, индикаторным гранулированным силикагелем.</w:t>
      </w:r>
    </w:p>
    <w:p>
      <w:pPr>
        <w:pStyle w:val="Normal"/>
        <w:tabs>
          <w:tab w:val="clear" w:pos="720"/>
          <w:tab w:val="left" w:pos="425" w:leader="none"/>
          <w:tab w:val="left" w:pos="7867" w:leader="none"/>
        </w:tabs>
        <w:rPr/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В режиме хранения патрона-осушителя штуцеры </w:t>
      </w:r>
      <w:r>
        <w:rPr>
          <w:sz w:val="28"/>
          <w:szCs w:val="28"/>
          <w:u w:val="single"/>
        </w:rPr>
        <w:t>должны быть закрыты резиновыми заглушками БВЕК 590000.507</w:t>
        <w:br/>
      </w:r>
      <w:r>
        <w:rPr>
          <w:sz w:val="28"/>
          <w:szCs w:val="28"/>
        </w:rPr>
        <w:t>1.4.3.  Воздушный пробоотборник предназначен для отбора проб воздуха с помощью автономной воздуходувки в условиях как положительных, так и отрицательных температур.</w:t>
        <w:br/>
        <w:t>1.4.4. Пробоотборник воды предназначен для отбора и хранения проб воды.</w:t>
        <w:br/>
        <w:t>1.4.5. Барботер  предназначен  для выделения пробы радона из пробы воды.</w:t>
        <w:br/>
        <w:t>1.4.6. Пробоотборник почвенного воздуха используется при отборе пробы почвенного воздуха из шпура.</w:t>
        <w:br/>
        <w:t xml:space="preserve">1.4.7. Накопительная камера используется при определении плотности потока радона  с поверхности почвы. </w:t>
        <w:br/>
        <w:t xml:space="preserve">1.4.8. Гибкие соединительные трубки предназначены для коммутации пробоотборных  устройств, а также  с измерительной камерой  радиометра. </w:t>
        <w:br/>
        <w:t>1.5. Маркировка и пломб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5.1. На лицевой панели воздуходувки  нанесен товарный знак предприятия-изгото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. Заводской порядковый номер нанесен на тыльной стороне корпуса на  котором размещены штуцера «ВХОД» и «ВЫ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3. Корпус воздуходувки опломбирован разрушающимися пломбами.  В случае нарушения пломбы предприятие-поставщик вправе отказаться от гарантийного ремонта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Хранение и транспортирование. </w:t>
      </w:r>
    </w:p>
    <w:p>
      <w:pPr>
        <w:pStyle w:val="Normal"/>
        <w:rPr/>
      </w:pPr>
      <w:r>
        <w:rPr>
          <w:sz w:val="28"/>
          <w:szCs w:val="28"/>
        </w:rPr>
        <w:t>1.6.1. Перед упаковыванием воздуходувка  должна  быть законсервирована  по варианту защиты В3-10 ГОСТ 9.014-78 путем помещения блока в полиэтиленовый чехол с осушителем-силикагелем, который затем герметично заваривается.</w:t>
      </w:r>
    </w:p>
    <w:p>
      <w:pPr>
        <w:pStyle w:val="Normal"/>
        <w:rPr/>
      </w:pPr>
      <w:r>
        <w:rPr>
          <w:sz w:val="28"/>
          <w:szCs w:val="28"/>
        </w:rPr>
        <w:t xml:space="preserve">1.6.2. При консервации, хранении и транспортировке оба штуцера патрона-осушителя должны быть закрыты резиновыми заглушками. </w:t>
        <w:br/>
        <w:t>1.6.3. Условия  хранения  воздуходувки    в  упаковке  предприятия – изгото-вителя  должны  соответствовать  условиям  хранения  2  ГОСТ 15150-69:</w:t>
      </w:r>
    </w:p>
    <w:p>
      <w:pPr>
        <w:pStyle w:val="Normal"/>
        <w:rPr/>
      </w:pPr>
      <w:r>
        <w:rPr>
          <w:sz w:val="28"/>
          <w:szCs w:val="28"/>
        </w:rPr>
        <w:t>а) закрытые или другие помещения с естественной вентиляцией без искусственно регулируемых климатических условий, где колебания темпе-ратуры и влажности воздуха существенно меньше, чем на  открыто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емпература окружающего воздуха при хранении радиометра от минус 5 до +40 </w:t>
      </w:r>
      <w:r>
        <w:rPr>
          <w:rFonts w:ascii="Symbol" w:hAnsi="Symbol"/>
          <w:sz w:val="32"/>
          <w:szCs w:val="28"/>
        </w:rPr>
        <w:t>°</w:t>
      </w:r>
      <w:r>
        <w:rPr>
          <w:sz w:val="28"/>
          <w:szCs w:val="28"/>
        </w:rPr>
        <w:t>С;</w:t>
        <w:br/>
        <w:t>в) относительная влажность воздуха  при  температуре   +25</w:t>
      </w:r>
      <w:r>
        <w:rPr>
          <w:rFonts w:ascii="Symbol" w:hAnsi="Symbol"/>
          <w:sz w:val="32"/>
          <w:szCs w:val="28"/>
        </w:rPr>
        <w:t>°</w:t>
      </w:r>
      <w:r>
        <w:rPr>
          <w:sz w:val="28"/>
          <w:szCs w:val="28"/>
        </w:rPr>
        <w:t>С  до 9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4. Срок защиты воздуходувки  без  переконсервации в упаковке предприятия - изготовителя составляет 3 года в условиях хранения, указанных в п.1.9.3. </w:t>
      </w:r>
    </w:p>
    <w:p>
      <w:pPr>
        <w:pStyle w:val="Normal"/>
        <w:jc w:val="both"/>
        <w:rPr/>
      </w:pPr>
      <w:r>
        <w:rPr>
          <w:sz w:val="28"/>
          <w:szCs w:val="28"/>
        </w:rPr>
        <w:t>1.6.5. Сопроводительная документация в запаянном полиэтиленовом пакете должна быть уложена в тару так, чтобы ее можно было извлечь, не нарушая влагонепроницаемой укладки комплекса.</w:t>
      </w:r>
    </w:p>
    <w:p>
      <w:pPr>
        <w:pStyle w:val="Normal"/>
        <w:rPr/>
      </w:pPr>
      <w:r>
        <w:rPr>
          <w:sz w:val="28"/>
          <w:szCs w:val="28"/>
        </w:rPr>
        <w:t>1.6.6. Транспортирование воздуходувки  в упаковке предприятия - изготовителя может производиться всеми видами  транспорта  на  любые расстояния   при условии обеспечения сохранности и защиты от внешних атмосфер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7. Расстановка и крепление в транспортных средствах ящика  с воздуходувкой  должны обеспечивать его устойчивое положение, исключающее возможность смещения ящика и удара о другие ящики, а также о стенки транспортных средств. Воздуходувка выдерживает транспортную тряску по проселочной дороге при доставке его грузовым автомобилем на расстояние до 500 км.</w:t>
      </w:r>
    </w:p>
    <w:p>
      <w:pPr>
        <w:pStyle w:val="Normal"/>
        <w:rPr/>
      </w:pPr>
      <w:r>
        <w:rPr>
          <w:sz w:val="28"/>
          <w:szCs w:val="28"/>
        </w:rPr>
        <w:t>1.6.8. Диапазон температур при транспортировании – от минус 50</w:t>
      </w:r>
      <w:r>
        <w:rPr>
          <w:rFonts w:ascii="Symbol" w:hAnsi="Symbol"/>
          <w:sz w:val="36"/>
          <w:szCs w:val="28"/>
        </w:rPr>
        <w:t>°</w:t>
      </w:r>
      <w:r>
        <w:rPr>
          <w:sz w:val="28"/>
          <w:szCs w:val="28"/>
        </w:rPr>
        <w:t>С до +50</w:t>
      </w:r>
      <w:r>
        <w:rPr>
          <w:rFonts w:ascii="Symbol" w:hAnsi="Symbol"/>
          <w:sz w:val="36"/>
          <w:szCs w:val="28"/>
        </w:rPr>
        <w:t>°</w:t>
      </w:r>
      <w:r>
        <w:rPr>
          <w:sz w:val="28"/>
          <w:szCs w:val="28"/>
        </w:rPr>
        <w:t>С. Относительная влажность 98% при температуре +35</w:t>
      </w:r>
      <w:r>
        <w:rPr>
          <w:rFonts w:ascii="Symbol" w:hAnsi="Symbol"/>
          <w:sz w:val="32"/>
          <w:szCs w:val="28"/>
        </w:rPr>
        <w:t>°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20"/>
          <w:tab w:val="left" w:pos="425" w:leader="none"/>
          <w:tab w:val="left" w:pos="7867" w:leader="none"/>
        </w:tabs>
        <w:jc w:val="both"/>
        <w:rPr/>
      </w:pPr>
      <w:r>
        <w:rPr>
          <w:sz w:val="28"/>
          <w:szCs w:val="28"/>
        </w:rPr>
        <w:t>1.7. Эксплуатационные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7.1. Запрещается открывать крышку сетевого блока питания с включенной в сеть 220В ви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2. Запрещается пользоваться автономной воздуходувкой в местах с наличием взрывоопасных паров и газов.</w:t>
      </w:r>
      <w:r>
        <w:br w:type="page"/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 Устройство и работа воздуходувки.</w:t>
        <w:br/>
        <w:t xml:space="preserve">      Воздуходувка с таймером  выполнена  в  виде  портативного  блока, который   имеет   автономное  и  сетевое питанием.  Воздуходувка, принадлежности   и пробоотборные   устройствами  размещаются в специальной носимой сумке. </w:t>
        <w:br/>
        <w:t>2.1.  Внешний вид  автономной воздуходувки с набором  пробоотборных устройств  представлен на рис.1. Автономная воздуходувка конструктивно выполнена в виде  блока, состоящего из пластмассового корпуса и металлических панелей. Внутри корпуса  установлены нагнетатель воздуха, аккумуляторная батарея, управляющая плата с таймером. На панели управления расположены (рис.2):</w:t>
        <w:br/>
        <w:t>- 1, 2, 3-  кнопки управления режимами работы;</w:t>
        <w:br/>
        <w:t>- 4, 5, 6 - индикаторные светодиоды режимов работы;</w:t>
        <w:br/>
        <w:t>- 7- индикаторный светодиод зарядки аккумуляторной батареи;</w:t>
        <w:br/>
        <w:t>- 8- индикаторный светодиод, указывающий на разряд аккумуляторной батареи;</w:t>
        <w:br/>
        <w:t xml:space="preserve">- 9-  разъем для подключения адаптера питания ; </w:t>
        <w:br/>
        <w:t>- 10- тумблер включения напряжения питания.</w:t>
        <w:br/>
        <w:t xml:space="preserve"> На задней панели установлены:</w:t>
        <w:br/>
        <w:t>-  штуцер  для подключения  трубки забора проб воздуха;</w:t>
        <w:br/>
        <w:t xml:space="preserve">-  штуцер  для  отвода воздуха. </w:t>
        <w:br/>
        <w:t>2.2. Предусмотрены следующие режимы работы таймера:</w:t>
        <w:br/>
        <w:t>- режим «1» - время прокачки воздуходувки составляет 2 мин.;</w:t>
        <w:br/>
        <w:t>- режим «2» - время  прокачки  воздуходувки составляет 5 мин.;</w:t>
        <w:br/>
        <w:t xml:space="preserve">- режим «3» - время  прокачки  воздуходувки составляет 20 мин. </w:t>
        <w:br/>
        <w:t>2.3.  Зарядка аккумуляторов  осуществляется адаптером питания, входящим в комплект автономной воздуходувки. Для зарядки аккумуляторов предусмотрен разъем,  расположенный  на передней  панели.</w:t>
        <w:br/>
        <w:t>2.4.  Для зарядки аккумуляторов вставить штекер адаптера в разъем, а сам адаптер подсоединить к сети 220 В. Индикаторный светодиод 7 (рис. 2) сигнализирует о процессе зарядки аккумуляторов. В режиме  зарядки аккумуляторов  воздуходувка работает от адаптера питания. При разряде срабатывает индикаторный светодиод 8, указывающий на разряд аккумуляторной батареи.</w:t>
      </w:r>
    </w:p>
    <w:p>
      <w:pPr>
        <w:pStyle w:val="3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942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3086280"/>
                          <a:chOff x="0" y="0"/>
                          <a:chExt cx="551952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5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7425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884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14860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6884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300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62908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943280"/>
                            <a:ext cx="1371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43080"/>
                            <a:ext cx="1257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480"/>
                            <a:ext cx="10288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2171880"/>
                            <a:ext cx="1028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62908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171880"/>
                            <a:ext cx="1028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pt;height:243pt" coordorigin="0,0" coordsize="8692,4860">
                <v:rect id="shape_0" stroked="f" o:allowincell="f" style="position:absolute;left:0;top:0;width:8691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0;width:5893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66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40" to="3239,1979" stroked="t" o:allowincell="f" style="position:absolute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;top:3060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66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800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4140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060" to="3059,3239" stroked="t" o:allowincell="f" style="position:absolute;flip:y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5760,540" to="7739,1799" stroked="t" o:allowincell="f" style="position:absolute;flip:x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6120,1980" to="7739,2519" stroked="t" o:allowincell="f" style="position:absolute;flip:x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6120,3420" to="7739,4319" stroked="t" o:allowincell="f" style="position:absolute;flip:xy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99;top:4140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420" to="4859,4319" stroked="t" o:allowincell="f" style="position:absolute;flip:x;mso-position-horizontal-relative:char">
                  <v:stroke color="#96969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1. Автономная воздуходувка АВ-07с пробоотборниками.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1 – Автономная воздуходувка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2 – Пробоотборники для воды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3 – Пробоотборник почвенного воздуха;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4 – Воздушные пробоотборники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5 – Накопительная камера;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6 – Барботер;</w:t>
      </w:r>
      <w:r>
        <w:br w:type="page"/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haracter">
                  <wp:posOffset>-1910080</wp:posOffset>
                </wp:positionH>
                <wp:positionV relativeFrom="line">
                  <wp:posOffset>-88265</wp:posOffset>
                </wp:positionV>
                <wp:extent cx="374269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840" cy="2087880"/>
                                  <wp:effectExtent l="0" t="0" r="0" b="0"/>
                                  <wp:docPr id="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43pt;mso-wrap-distance-left:9.05pt;mso-wrap-distance-right:9.05pt;mso-wrap-distance-top:0pt;mso-wrap-distance-bottom:0pt;margin-top:-6.95pt;mso-position-vertical-relative:text;margin-left:-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840" cy="2087880"/>
                            <wp:effectExtent l="0" t="0" r="0" b="0"/>
                            <wp:docPr id="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9420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2743200"/>
                          <a:chOff x="0" y="0"/>
                          <a:chExt cx="551952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1952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68840"/>
                            <a:ext cx="385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14860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8840"/>
                            <a:ext cx="57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57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8600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43080"/>
                            <a:ext cx="20574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600200"/>
                            <a:ext cx="20574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676520"/>
                            <a:ext cx="262908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40440"/>
                            <a:ext cx="271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371600"/>
                            <a:ext cx="1714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628640"/>
                            <a:ext cx="1486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pt;height:216pt" coordorigin="0,0" coordsize="8692,4320">
                <v:rect id="shape_0" stroked="f" o:allowincell="f" style="position:absolute;left:0;top:0;width:8691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66;width:60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40" to="3239,1979" stroked="t" o:allowincell="f" style="position:absolute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;top:3600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66;width:89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340;width:89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-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3600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540" to="7739,2339" stroked="t" o:allowincell="f" style="position:absolute;flip:x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4500,2520" to="7739,2699" stroked="t" o:allowincell="f" style="position:absolute;flip:x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3600,2640" to="7739,3779" stroked="t" o:allowincell="f" style="position:absolute;flip:xy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;top:2426;width:4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160" to="3599,2699" stroked="t" o:allowincell="f" style="position:absolute;flip:x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899,2565" to="3238,3824" stroked="t" o:allowincell="f" style="position:absolute;flip:y;mso-position-horizontal-relative:char">
                  <v:stroke color="#96969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 2. Панель управления автономной воздуходувкой АВ-07  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1-3 – кнопки управления режимами работы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4-6 – индикаторные светодиоды режимов работы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– индикаторный светодиод зарядки аккумуляторной батареи;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– индикаторный светодиод разрядки аккумуляторной батареи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– разъём подключения адаптера питания;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10 – тумблер включения напряжения пит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воздуходувки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ие указ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1.1. После  извлечения воздуходувки  из укладочной сумки необходимо провести внешний осмотр блока. При внешнем осмотре должно быть установлено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>- отсутствие механических повреждений, наличие герметизирующих уплотнений;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.</w:t>
      </w:r>
    </w:p>
    <w:p>
      <w:pPr>
        <w:pStyle w:val="Normal"/>
        <w:tabs>
          <w:tab w:val="clear" w:pos="720"/>
          <w:tab w:val="left" w:pos="-142" w:leader="none"/>
        </w:tabs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До начала работы с воздуходувкой изучите руководство по эксплуатации и назначение органов управления.</w:t>
        <w:br/>
        <w:t>3.1.3.  Проверить работоспособность воздуходувки, для чего включить тумблер питания 10 (рис.2), установив его в положение «1» и проконтролировать:</w:t>
      </w:r>
    </w:p>
    <w:p>
      <w:pPr>
        <w:pStyle w:val="Normal"/>
        <w:tabs>
          <w:tab w:val="clear" w:pos="720"/>
          <w:tab w:val="left" w:pos="-142" w:leader="none"/>
        </w:tabs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ботоспособность автономной воздуходувки; </w:t>
      </w:r>
    </w:p>
    <w:p>
      <w:pPr>
        <w:pStyle w:val="Normal"/>
        <w:tabs>
          <w:tab w:val="clear" w:pos="720"/>
          <w:tab w:val="left" w:pos="-142" w:leader="none"/>
        </w:tabs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стояние аккумуляторов, </w:t>
        <w:br/>
        <w:t xml:space="preserve">В режиме ожидания команды индикаторные светодиоды режимов работы 4÷6 (рис.2) попеременно загораются. Предусмотрена установка времени работы воздуходувки 2, 5 и 20 мин. При этом на панели загорается  один из светодиодов, указывающий установленный  режим прокачки «1», «2», «3», соответственно. </w:t>
        <w:br/>
        <w:t>Для запуска воздуходувки необходимо  повторно нажать кнопку соответствующего режима. Аварийная (быстрая) остановка работы воздуходувки осуществляется после нажатия на кнопку любого режима.</w:t>
      </w:r>
    </w:p>
    <w:p>
      <w:pPr>
        <w:pStyle w:val="Normal"/>
        <w:tabs>
          <w:tab w:val="clear" w:pos="720"/>
          <w:tab w:val="left" w:pos="-142" w:leader="none"/>
        </w:tabs>
        <w:overflowPunct w:val="false"/>
        <w:autoSpaceDE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4. Окончание времени работы воздуходувки дублируется звуковым и визуальными сигналами: звучит прерывистый сигнал и гаснет светодиод, указывающий режим работы воздуходувки. </w:t>
        <w:br/>
        <w:t>3.1.5. При разряде аккумуляторов до напряжения менее  номинального значения, мигает светодиод 8 (рис.2).  Для зарядки аккумуляторов предусмотрен разъем 9 (рис.2).  Подзарядка аккумуляторов проводится согласно п. 2.4.</w:t>
        <w:br/>
        <w:br/>
        <w:t>3.2.  Выключение автономной воздуходувки.</w:t>
        <w:br/>
        <w:t>3.2.1. По окончании работы:</w:t>
        <w:br/>
        <w:t>- отключить тумблер питания, установив его в положение «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оединить вилку блока питания от розетки переменного тока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ые трубки, пробоотборники и другие принадлежности убрать в специальные отделения сумки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3. Замена осушителя в патроне-осушителе.</w:t>
      </w:r>
    </w:p>
    <w:p>
      <w:pPr>
        <w:pStyle w:val="Normal"/>
        <w:tabs>
          <w:tab w:val="left" w:pos="72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3.1.  В базовый комплект воздуходувки  входит патрон-осушитель с реагентом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азмер гранул 2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5 мм). Ресурс работы реагента - не менее 200 проб.</w:t>
        <w:br/>
        <w:t>3.3.2.  Замена реагента проводится в следующей последовательности:</w:t>
        <w:br/>
        <w:t>- освободить патрон-осушитель от соединительных трубок;</w:t>
        <w:br/>
        <w:t xml:space="preserve">- снять осушитель, разобрать, удалить остатки реагента, промыть детали водой (ВНИМАНИЕ! При взаимодействии с водой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гревается, что может вызвать ожоги.), высушить, заполнить свежей порцией реагента;</w:t>
        <w:br/>
        <w:t xml:space="preserve">- закрыть оба штуцера патрона-осушителя резиновыми заглушка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>4. Техническое обслуживание.</w:t>
      </w:r>
    </w:p>
    <w:p>
      <w:pPr>
        <w:pStyle w:val="Normal"/>
        <w:rPr/>
      </w:pPr>
      <w:r>
        <w:rPr>
          <w:sz w:val="28"/>
          <w:szCs w:val="28"/>
        </w:rPr>
        <w:t>4.1.  Техническое обслуживание комплекса  осуществляется после тщательного ознакомления с настоящим руководством по эксплуатации.</w:t>
      </w:r>
    </w:p>
    <w:p>
      <w:pPr>
        <w:pStyle w:val="Normal"/>
        <w:rPr/>
      </w:pPr>
      <w:r>
        <w:rPr>
          <w:sz w:val="28"/>
          <w:szCs w:val="28"/>
        </w:rPr>
        <w:t>4.2.  При техническом обслуживании следует выполнять указания мер безопасности, приведенные в разделе 2.</w:t>
      </w:r>
    </w:p>
    <w:p>
      <w:pPr>
        <w:pStyle w:val="Normal"/>
        <w:jc w:val="both"/>
        <w:rPr/>
      </w:pPr>
      <w:r>
        <w:rPr>
          <w:sz w:val="28"/>
          <w:szCs w:val="28"/>
        </w:rPr>
        <w:t>4.3.  Техническое обслуживани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аление пыли и грязи с наружных поверхностей - еженед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оверка состояния  патрона осушителя  (п.1.4.2.), удаление накопленной влаги из объема патрона (п.3.3.2.) - еженедельно; </w:t>
      </w:r>
    </w:p>
    <w:p>
      <w:pPr>
        <w:pStyle w:val="2"/>
        <w:jc w:val="left"/>
        <w:rPr/>
      </w:pPr>
      <w:r>
        <w:rPr/>
        <w:t>в) проверка комплектности - ежекварта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 Виды и периодичность профилактическ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>4.4.1. Профилактические работы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а) внешний осмотр воздуходувки и пробоотборны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ку техниче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4.4.2. Внешний осмотр проводится один раз в квартал, а также после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стояние покрытия и надписей на блоке автономной воздуходувке;</w:t>
      </w:r>
    </w:p>
    <w:p>
      <w:pPr>
        <w:pStyle w:val="Normal"/>
        <w:jc w:val="both"/>
        <w:rPr/>
      </w:pPr>
      <w:r>
        <w:rPr>
          <w:sz w:val="28"/>
          <w:szCs w:val="28"/>
        </w:rPr>
        <w:t>б) исправность сетевого  блока 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ояние переключателей и кнопок;</w:t>
      </w:r>
    </w:p>
    <w:p>
      <w:pPr>
        <w:pStyle w:val="Normal"/>
        <w:jc w:val="both"/>
        <w:rPr/>
      </w:pPr>
      <w:r>
        <w:rPr>
          <w:sz w:val="28"/>
          <w:szCs w:val="28"/>
        </w:rPr>
        <w:t>г) состояние реагента в патроне-осуш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3. Проверка технического состояния проводится по мере необходимости, но не реже одного раза в год, после окончания гарантийного срока эксплуатации. Проверке подлежат объемный расход и герметичность нагнетателя  воздуха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sz w:val="28"/>
          <w:szCs w:val="28"/>
        </w:rPr>
        <w:t>5. Возможные неисправности и способы их устранения.</w:t>
      </w:r>
    </w:p>
    <w:p>
      <w:pPr>
        <w:pStyle w:val="Normal"/>
        <w:rPr/>
      </w:pPr>
      <w:r>
        <w:rPr>
          <w:sz w:val="28"/>
          <w:szCs w:val="28"/>
        </w:rPr>
        <w:t>5.1. Наиболее вероятные неисправности воздуходувки  и способы их устранения приведены в таблице 4.</w:t>
      </w:r>
    </w:p>
    <w:p>
      <w:pPr>
        <w:pStyle w:val="Normal"/>
        <w:tabs>
          <w:tab w:val="clear" w:pos="720"/>
          <w:tab w:val="left" w:pos="425" w:leader="none"/>
          <w:tab w:val="left" w:pos="7867" w:leader="none"/>
        </w:tabs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20"/>
          <w:tab w:val="left" w:pos="425" w:leader="none"/>
          <w:tab w:val="left" w:pos="7867" w:leader="none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иболее вероятные неисправности комплекса  и способы их устранения</w:t>
      </w:r>
    </w:p>
    <w:p>
      <w:pPr>
        <w:pStyle w:val="Normal"/>
        <w:tabs>
          <w:tab w:val="clear" w:pos="720"/>
          <w:tab w:val="left" w:pos="425" w:leader="none"/>
          <w:tab w:val="left" w:pos="78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3402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исправ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включении воздуходувки в сеть от блока питания зарядка аккумуляторов отсутствует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ыв в шнуре сетевого блока питания;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работает сетевой блок пит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рить наличие напряжения 220 В в розетке;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енить шнур сетевого блока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/>
            </w:pPr>
            <w:r>
              <w:rPr>
                <w:sz w:val="28"/>
                <w:szCs w:val="28"/>
              </w:rPr>
              <w:t>в) заменить сетевой блок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 включении воздуходувки от автономного питания светодиод  сигнализирует о разряде аккумулят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ккумуляторы разряжены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кумуляторы вышли из стро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рядить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;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менить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 случае неисправностей, не предусмотренных в таблице 2, обращаться в отдел обслуживания поставщика комплекса.</w:t>
        <w:br/>
      </w:r>
      <w:r>
        <w:br w:type="page"/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1. Измерения  ОА радона-222 в  пробах воды.</w:t>
        <w:br/>
        <w:br/>
        <w:t xml:space="preserve">1. Метод измерений </w:t>
        <w:br/>
        <w:t xml:space="preserve">          Измерения ОА  в пробах воды основаны на использовании циркуляционного способа перевода радона вместе с воздухом из объема пробы в рабочую камеру блока измерения ОА  в процессе барботирования.  </w:t>
        <w:br/>
        <w:t>2. Подготовка к выполнению измерений.</w:t>
      </w:r>
    </w:p>
    <w:p>
      <w:pPr>
        <w:pStyle w:val="31"/>
        <w:tabs>
          <w:tab w:val="left" w:pos="720" w:leader="none"/>
        </w:tabs>
        <w:spacing w:lineRule="auto" w:line="240"/>
        <w:jc w:val="left"/>
        <w:rPr/>
      </w:pPr>
      <w:r>
        <w:rPr>
          <w:szCs w:val="28"/>
        </w:rPr>
        <w:t>При подготовке к выполнению измерений проводят следующие работы:</w:t>
        <w:br/>
        <w:t>- подготовку автономной воздуходувки;</w:t>
        <w:br/>
        <w:t>- отбор проб воды.</w:t>
        <w:br/>
        <w:t xml:space="preserve">2.1. Подготовка автономной воздуходувки проводится в соответствии с п.3 РЭ. </w:t>
        <w:br/>
        <w:t>2.2. Отбор проб воды.</w:t>
        <w:br/>
        <w:t>2.2.1. При отборе проб воды используются специальные пробоотборники, входящие в комплект.  Предусмотрено два способа отбора, обеспечивающих получение правильных результатов измерения. Общим требованиям является полное заполнение пробоотборников водой.</w:t>
        <w:br/>
        <w:t xml:space="preserve">2.2.2. Для отбора пробы из водоема или емкости с открытой поверхностью воды со штуцеров пробоотборника удаляют резиновые заглушки. На штуцер, противоположный крышке пробоотборника (обозначен «верх»), надевают соединительную трубку с воронкой, входящей в состав комплекта. Пробоотборник погружают в воду вместе с частью соединительной трубки в соответствии с рис.1.1а. Отбор проводят до момента выравнивания уровней воды в трубке и водоеме. Это обеспечивает полное заполнение пробоотборника водой. Закрывают сверху воронку пальцем. Пробоотборник извлекают из воды, его свободный штуцер закрывают заглушкой, после чего со второго штуцера снимают соединительную трубку и на ее место одевают заглушку. Отбор закончен. </w:t>
        <w:br/>
        <w:t>2.2.3. Для отбора воды из  струи (скважина, водопровод и т.д.) используют пробоотборную воронку (трубку), входящую в состав комплекта. Со штуцеров пробоотборника удаляют заглушки и на штуцер, расположенный на крышке пробоотборника, надевают соединительную трубку с воронкой. Воронку подставляют под струю воды так, как показано на рис.1.1б.  При появлении устойчивой струи из свободного штуцера пробоотборника его закрывают заглушкой, со второго штуцера снимают трубку и одевают заглушку. Отбор закончен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По окончании отбора записывают в протокол измерений время отбора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  <w:br/>
        <w:t>3. Выполнение измерений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ях ОА радона пробе выполняют следующие операци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 измерение  остаточной активности  радона  в измерительной камере;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- перевод радона  из пробы в измерительную камеру;</w:t>
        <w:br/>
        <w:t>- измерение ОА.</w:t>
        <w:br/>
        <w:t xml:space="preserve">3.1. Измерение остаточной активности.  </w:t>
        <w:br/>
        <w:t xml:space="preserve">       Последовательно выбрать из меню радиометра необходимый режим и провести измерения. Полученное значение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не должно превышать величины:</w:t>
        <w:br/>
        <w:t xml:space="preserve">        Q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≤  20 Бк·м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 ;                                                                    ( 1.1 );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лучае, если условие (1.1) не выполняется, следует дополнительно прокачать измерительную камеру чистым воздухом  и повторить измерения.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3.2. Перевод радона из пробы воды в измерительную камеру блока измерения ОА. </w:t>
        <w:br/>
        <w:t xml:space="preserve">        Собирают схему в соответствии с рис.1.2. в следующей последовательности:</w:t>
        <w:br/>
        <w:t>- соединяют штуцер  барботера со штуцером “ВХОД” автономной воздуходувки;</w:t>
        <w:br/>
        <w:t>- снимают резиновую заглушку с прозрачной части пробоотборника («верх»), надевают на ее место трубку с рассекателем из комплекта, вставляют пробоотборник надетой трубкой в гнездо барботера и герметизируют поворотом накидной гайки; снимают оставшуюся заглушку пробоотборника и соединяют освободившийся штуцер с выходным штуцером блока измерения ОА (штуцер № 1 на задней панели, штуцер № 2 закрывают резиновой заглушкой);</w:t>
        <w:br/>
        <w:t xml:space="preserve">- штуцер “ВЫХОД” автономной воздуходувки  с помощью трубки соединяют с входным штуцером патрона-осушителя, а его выход соединяют с входным штуцером блока измерения ОА  (штуцер на передней панели блока измерения ОА); направление движения воздуха через патрон-осушитель должно соответствовать стрелке, указанной на его корпусе; </w:t>
        <w:br/>
        <w:t>- включают автономную воздуходувку («РЕЖИМ 2»)  . Время работы воздуходувки 5 минут.  По окончании перемешивания воздуха в системе записывают в протокол время начала измерений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</w:rPr>
        <w:t>ВНИМАНИЕ.</w:t>
      </w:r>
      <w:r>
        <w:rPr>
          <w:sz w:val="28"/>
          <w:szCs w:val="28"/>
        </w:rPr>
        <w:t xml:space="preserve"> НЕПРАВИЛЬНАЯ КОММУТАЦИЯ СОЕДИНИТЕЛЬНЫХ ТРУБОК ПРИВОДИТ К ПОПАДАНИЮ ВОДЫ В ИЗМЕРИТЕЛЬНУЮ КАМЕРУ И ВЫХОДУ БЛОКА ИЗМЕРЕНИЯ ОА ИЗ СТРОЯ.</w:t>
        <w:br/>
        <w:t>3.3. Измерение ОА радона в пробе.</w:t>
        <w:br/>
        <w:t>Выполнение измерений:</w:t>
        <w:br/>
        <w:t>- выбрать из меню радиометра соответствующий режим измерений,  зафиксировать  значение времени t в часах (t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прошедшее от момента окончания отбора пробы воды до начала измерений;</w:t>
        <w:br/>
        <w:t xml:space="preserve">- выполнить измерение, длительность  которого должна составлять не менее  20 мин. </w:t>
        <w:br/>
        <w:t>После окончания измерения получить значение ОА радона в воде, рассчитанное с помощью соотношения:</w:t>
        <w:br/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                           ( 1,2  ); </w:t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объем измерительной камеры радиометра, 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объем отобранной пробы воды в пробоотборник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046 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t - время, прошедшее от момента окончания отбора пробы воды до начала измерений, мин, t 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  <w:lang w:val="en-US"/>
        </w:rPr>
        <w:t>Rn</w:t>
      </w:r>
      <w:r>
        <w:rPr>
          <w:sz w:val="28"/>
          <w:szCs w:val="28"/>
        </w:rPr>
        <w:t xml:space="preserve"> - постоянная распада 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</w:rPr>
        <w:t>Rn,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rFonts w:ascii="Symbol" w:hAnsi="Symbol"/>
          <w:sz w:val="28"/>
          <w:szCs w:val="28"/>
        </w:rPr>
        <w:t>l</w:t>
      </w:r>
      <w:r>
        <w:rPr>
          <w:sz w:val="28"/>
          <w:szCs w:val="28"/>
        </w:rPr>
        <w:t>=1,26</w:t>
      </w:r>
      <w:r>
        <w:rPr>
          <w:rFonts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- коэффициент растворимости радона в воде, </w:t>
      </w:r>
      <w:r>
        <w:rPr>
          <w:rFonts w:ascii="Symbol" w:hAnsi="Symbol"/>
          <w:sz w:val="28"/>
          <w:szCs w:val="28"/>
        </w:rPr>
        <w:t>a</w:t>
      </w:r>
      <w:r>
        <w:rPr>
          <w:sz w:val="28"/>
          <w:szCs w:val="28"/>
        </w:rPr>
        <w:t>=0.25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Изменение коэффициента растворимости от температуры в диапазоне температур, оговоренных в РЭ, изменяет результат расчета не более чем на 0.5%.</w:t>
        <w:br/>
        <w:t xml:space="preserve">3.4. Результаты измерений заносят в протокол, форма ведения  которого  приведена ниже. </w:t>
        <w:br/>
        <w:br/>
        <w:br/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Форма ведения протокола измерений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br/>
        <w:br/>
        <w:br/>
        <w:t>ПРОТОКОЛ ИЗМЕРЕНИЙ ОБЪЕМНОЙ АКТИВНОСТИ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ДОНА-222 В ПРОБЕ ВОДЫ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Место отбора пробы: ……………………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ата отбора пробы: 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омер пробоотборника: 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4. </w:t>
        <w:tab/>
        <w:t>Время окончания отбора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5. </w:t>
        <w:tab/>
        <w:t>Время начала измерений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6.</w:t>
        <w:tab/>
        <w:t>Измерение остаточной активности: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369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>Остаточная активность,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7. </w:t>
        <w:tab/>
        <w:t xml:space="preserve">Измер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</w:t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>ОА, Q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......................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ОА в пробе, 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.....……....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......……..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ОА в воде, 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.....……....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......……….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Измерения выполнены радиометром……….., зав.№ ..………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поверке №.....…….……..</w:t>
      </w:r>
    </w:p>
    <w:p>
      <w:pPr>
        <w:pStyle w:val="Header"/>
        <w:tabs>
          <w:tab w:val="clear" w:pos="9071"/>
          <w:tab w:val="left" w:pos="7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рения выполнили: </w:t>
        <w:tab/>
        <w:t>_____________ / Ф.И.О. /</w:t>
      </w:r>
    </w:p>
    <w:p>
      <w:pPr>
        <w:pStyle w:val="3"/>
        <w:tabs>
          <w:tab w:val="left" w:pos="720" w:leader="none"/>
        </w:tabs>
        <w:rPr>
          <w:szCs w:val="28"/>
        </w:rPr>
      </w:pPr>
      <w:r>
        <w:rPr>
          <w:szCs w:val="28"/>
        </w:rPr>
        <w:t>_____________ / Ф.И.О. /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Приложение 2. Измерение плотности потока радона-222 с поверхности грунта.</w:t>
        <w:br/>
        <w:br/>
        <w:t>1. Метод измерения.</w:t>
        <w:br/>
        <w:t xml:space="preserve">            </w:t>
      </w:r>
      <w:r>
        <w:rPr>
          <w:color w:val="000000"/>
          <w:sz w:val="28"/>
          <w:szCs w:val="28"/>
        </w:rPr>
        <w:t>Измерение</w:t>
      </w:r>
      <w:r>
        <w:rPr>
          <w:sz w:val="28"/>
          <w:szCs w:val="28"/>
        </w:rPr>
        <w:t xml:space="preserve"> плотности потока радона-222 (ППР) с поверхности грунта</w:t>
      </w:r>
      <w:r>
        <w:rPr>
          <w:color w:val="000000"/>
          <w:sz w:val="28"/>
          <w:szCs w:val="28"/>
        </w:rPr>
        <w:t xml:space="preserve"> основано на определении количества радона-222, накопленного в пробоотборнике или в измерительной камере   за счет поступления с поверхности грунта известной площади</w:t>
      </w:r>
      <w:r>
        <w:rPr>
          <w:sz w:val="28"/>
          <w:szCs w:val="28"/>
        </w:rPr>
        <w:t>.</w:t>
        <w:tab/>
        <w:tab/>
        <w:br/>
        <w:t xml:space="preserve">2. Подготовка к выполнению измерений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к выполнению измерений проводят следующие работы: </w:t>
        <w:br/>
        <w:t>- подготовку  автономной воздуходувки;</w:t>
      </w:r>
    </w:p>
    <w:p>
      <w:pPr>
        <w:pStyle w:val="31"/>
        <w:tabs>
          <w:tab w:val="left" w:pos="72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/>
        <w:t>- выбор и подготовку участков для измерений ППР.</w:t>
        <w:br/>
        <w:t xml:space="preserve">2.1. Подготовка автономной воздуходувки производится в соответствии с п.3. РЭ. </w:t>
        <w:br/>
        <w:t>2.2. Выбор и подготовка участков для измерения ППР.</w:t>
        <w:br/>
        <w:t>2.2.1. Выбор расположения и количества контрольных точек для проведения измерений ППР в пределах обследуемого участка местности регламентируется нормативными документами в строительстве, действующими на данной территории.</w:t>
        <w:br/>
        <w:t>2.2.2. Вокруг контрольной точки проводится подготовка горизонтального участка размером не менее 0,2х 0,2 м</w:t>
      </w:r>
      <w:r>
        <w:rPr>
          <w:vertAlign w:val="superscript"/>
        </w:rPr>
        <w:t>2</w:t>
      </w:r>
      <w:r>
        <w:rPr/>
        <w:t xml:space="preserve"> для проведения измерений. Подготовка заключается в зачистке от снега, мусора, растительности и крупных камней, рыхления на глубину 3÷5 см и выравнивания поверхности участка.</w:t>
        <w:br/>
        <w:t>2.2.3. Начинать измерение следует не раньше, чем через 20 минут после подготовки участка.</w:t>
        <w:br/>
        <w:t>2.2.4. При отборе проб соблюдают следующие условия:</w:t>
        <w:br/>
        <w:t>- температура окружающего воздуха от минус 2</w:t>
      </w:r>
      <w:r>
        <w:rPr>
          <w:rFonts w:eastAsia="Symbol" w:cs="Symbol" w:ascii="Symbol" w:hAnsi="Symbol"/>
        </w:rPr>
        <w:t></w:t>
      </w:r>
      <w:r>
        <w:rPr/>
        <w:t>С до + 50</w:t>
      </w:r>
      <w:r>
        <w:rPr>
          <w:rFonts w:eastAsia="Symbol" w:cs="Symbol" w:ascii="Symbol" w:hAnsi="Symbol"/>
        </w:rPr>
        <w:t></w:t>
      </w:r>
      <w:r>
        <w:rPr/>
        <w:t>С;</w:t>
        <w:br/>
        <w:t>- относительная влажность до 100% при + 25</w:t>
      </w:r>
      <w:r>
        <w:rPr>
          <w:rFonts w:eastAsia="Symbol" w:cs="Symbol" w:ascii="Symbol" w:hAnsi="Symbol"/>
        </w:rPr>
        <w:t></w:t>
      </w:r>
      <w:r>
        <w:rPr/>
        <w:t>С.</w:t>
        <w:br/>
        <w:t>Не допускается проведение отбора проб с поверхности мерзлого или залитого водой грунта.</w:t>
        <w:br/>
        <w:t>3. Порядок выполнения измерений.</w:t>
        <w:br/>
        <w:tab/>
        <w:t>Предусмотрено два способа выполнения измерений ППР:</w:t>
        <w:br/>
        <w:t xml:space="preserve">- отбор проб радона в пробоотборники в полевых условиях </w:t>
      </w:r>
      <w:r>
        <w:rPr>
          <w:lang w:val="en-US"/>
        </w:rPr>
        <w:t>c</w:t>
      </w:r>
      <w:r>
        <w:rPr/>
        <w:t xml:space="preserve"> последующим измерением ОА радона  в пробах с помощью блока измерения ОА на месте отбора проб или в стационарных условиях;</w:t>
        <w:br/>
        <w:t>- отбор проб радона непосредственно в камеру блока измерения ОА в полевых условиях и измерением на месте отбора проб.</w:t>
      </w:r>
    </w:p>
    <w:p>
      <w:pPr>
        <w:pStyle w:val="21"/>
        <w:tabs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ервый способ предназначен для экспрессных измерений ППР и рекомендуется  для  начального обследования участка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</w:rPr>
      </w:pPr>
      <w:r>
        <w:rPr>
          <w:sz w:val="28"/>
          <w:szCs w:val="28"/>
        </w:rPr>
        <w:t>Второй способ рекомендуется для повторного измерения ППР в контрольных точках</w:t>
      </w:r>
      <w:r>
        <w:rPr>
          <w:sz w:val="28"/>
        </w:rPr>
        <w:t>, для которых по результатам начального обследования получены значения ППР, превышающие регламентированную величину 80 мБк/(с·м</w:t>
      </w:r>
      <w:r>
        <w:rPr>
          <w:sz w:val="28"/>
          <w:vertAlign w:val="superscript"/>
        </w:rPr>
        <w:t>2</w:t>
      </w:r>
      <w:r>
        <w:rPr>
          <w:sz w:val="28"/>
        </w:rPr>
        <w:t>).</w:t>
        <w:br/>
        <w:t>3.1. Порядок выполнения измерений ППР способом 1.</w:t>
        <w:br/>
        <w:t xml:space="preserve">3.1.1.  Из принадлежностей, входящих в комплект, собрать схему в соответствии с  рис. 2.1а.  Для этого соединить штуцер накопительной камеры со штуцером  "ВХОД" автономной воздуходувки,  штуцер "ВЫХОД" с одним из штуцеров воздушного пробоотборника  (рис.2.2.). Другой штуцер пробоотборника соединить со свободным штуцером накопительной камеры (рис. 2.3.).  Соединения выполнить трубками соединительными из состава комплекта. </w:t>
        <w:br/>
        <w:t>3.1.2.</w:t>
        <w:tab/>
        <w:t xml:space="preserve">Включить автономную воздуходувку на 5 минут, для чего нажать кнопку «РЕЖИМ 2» и </w:t>
      </w:r>
      <w:r>
        <w:rPr>
          <w:i/>
          <w:sz w:val="28"/>
        </w:rPr>
        <w:t>НЕ ПОЗДНЕЕ</w:t>
      </w:r>
      <w:r>
        <w:rPr>
          <w:sz w:val="28"/>
        </w:rPr>
        <w:t xml:space="preserve"> 15 секунд после запуска воздуходувки установить накопительную камеру на очередной подготовленный участок грунта, вдавив нижнюю кромку накопительной камеры в грунт до ограничителя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>3.1.3. После автоматического выключения автономной воздуходувки герметизировать пробоотборник с отобранной пробой резиновыми заглушками из комплекта. Время окончания отбора пробы (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и номер пробоотборника, занести в протокол измерений, форма которого приведена ниже.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3.1.4. Извлечь накопительную камеру из грунта и прокачать систему с накопительной  камерой в течение 2 минут окружающим воздухом, для чего использовать «РЕЖИМ 1» автономной воздуходувки.</w:t>
        <w:br/>
        <w:t xml:space="preserve">3.1.5. Выполнение измерений </w:t>
        <w:br/>
        <w:t>Измерение ОА радона в пробе включает в себя:</w:t>
        <w:br/>
        <w:t xml:space="preserve">- </w:t>
      </w:r>
      <w:r>
        <w:rPr>
          <w:sz w:val="28"/>
          <w:szCs w:val="28"/>
        </w:rPr>
        <w:t xml:space="preserve">измерение  остаточной активности  радона  в измерительной камере; </w:t>
        <w:br/>
      </w:r>
      <w:r>
        <w:rPr>
          <w:sz w:val="28"/>
        </w:rPr>
        <w:t>- перемешивание пробы между пробоотборником и измерительной камерой;</w:t>
        <w:br/>
        <w:t>- измерение ОА пробы радона в измерительной камере.</w:t>
        <w:br/>
        <w:t>3.1.5.1.Измерение  остаточной активности радона в измерительной камере;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</w:r>
      <w:r>
        <w:rPr>
          <w:sz w:val="28"/>
          <w:szCs w:val="28"/>
        </w:rPr>
        <w:t>Последовательно выбрать из меню радиометра необходимый режим и провести измерения.  Полученное значение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не должно превышать величины:</w:t>
        <w:br/>
        <w:t xml:space="preserve">        Q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≤  20 Бк·м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 ;                                                               (2.1 );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В случае, если условие (2.1) не выполняется, следует дополнительно прокачать камеру блока измерения ОА и повторить измерения</w:t>
        <w:br/>
        <w:t xml:space="preserve">3.1.5.2. Перемешивание пробы между пробоотборником и измерительной </w:t>
      </w:r>
      <w:r>
        <w:rPr>
          <w:sz w:val="28"/>
          <w:szCs w:val="28"/>
        </w:rPr>
        <w:t>камерой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ab/>
        <w:t>Собрать схему в соответствии с рис.2.4. в следующей последовательности:</w:t>
        <w:br/>
        <w:t>- соединить выходной штуцер воздушного пробоотборника (штуцер без силиконовой трубки) со штуцером "ВХОД" автономной воздуходувки;</w:t>
        <w:br/>
        <w:t>- штуцер "ВЫХОД"  автономной воздуходувки соединить с входным штуцером  патрона-осушителя, а его выход  соединить с входным штуцером блока измерения ОА (штуцер на передней панели блока); направление движения воздуха через патрон-осушитель должно соответствовать стрелке, указанной на его корпусе;</w:t>
        <w:br/>
        <w:t>- штуцер №1 на задней панели блока измерения ОА соединить с оставшимся свободным штуцером пробоотборника (штуцер №2 должен быть закрыт резиновой заглушкой); для соединений использовать трубки соединительные из состава  комплекта;</w:t>
        <w:br/>
        <w:t xml:space="preserve">- </w:t>
      </w:r>
      <w:r>
        <w:rPr>
          <w:sz w:val="28"/>
        </w:rPr>
        <w:t>включить автономную воздуходувку, для чего нажать кнопку «РЕЖИМ 2».  Время работы воздуходувки 5 минут.</w:t>
      </w:r>
    </w:p>
    <w:p>
      <w:pPr>
        <w:pStyle w:val="31"/>
        <w:tabs>
          <w:tab w:val="left" w:pos="720" w:leader="none"/>
        </w:tabs>
        <w:spacing w:lineRule="auto" w:line="240"/>
        <w:ind w:hanging="0"/>
        <w:jc w:val="left"/>
        <w:rPr/>
      </w:pPr>
      <w:r>
        <w:rPr/>
        <w:tab/>
        <w:t>По окончании перемешивания воздуха в системе записать в протокол измерений время начала измерений t</w:t>
      </w:r>
      <w:r>
        <w:rPr>
          <w:vertAlign w:val="subscript"/>
        </w:rPr>
        <w:t>2</w:t>
      </w:r>
      <w:r>
        <w:rPr/>
        <w:t>.</w:t>
        <w:br/>
        <w:t>3.1.5.3. Измерение ОА радона в пробе.</w:t>
        <w:br/>
        <w:t>Выполнение измерений:</w:t>
        <w:br/>
        <w:t xml:space="preserve">- выбрать из меню радиометра соответствующий режим измерений, зафиксировать значение времени </w:t>
      </w:r>
      <w:r>
        <w:rPr>
          <w:lang w:val="en-US"/>
        </w:rPr>
        <w:t>t</w:t>
      </w:r>
      <w:r>
        <w:rPr/>
        <w:t xml:space="preserve"> в часах (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 xml:space="preserve">2 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), прошедшее от начала отбора пробы до начали измерений;</w:t>
        <w:br/>
        <w:t>- выполнить измерения, длительность которого должна  составлять не менее 20 мин.</w:t>
        <w:br/>
        <w:t>После окончания измерения получить значение ППР, рассчитанное для  1-го способа отбора по соотношению:</w:t>
        <w:br/>
        <w:b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                 ( 2,2 );</w:t>
        <w:br/>
        <w:t>где:</w:t>
        <w:tab/>
        <w:t>Q – измеренное значение ОА,  Бк</w:t>
      </w:r>
      <w:r>
        <w:rPr>
          <w:rFonts w:ascii="Symbol" w:hAnsi="Symbol"/>
        </w:rPr>
        <w:t>×</w:t>
      </w:r>
      <w:r>
        <w:rPr/>
        <w:t>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объем измерительной камеры соответствующего радиометра, л; 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объем пробы в пробоотборнике, V</w:t>
      </w:r>
      <w:r>
        <w:rPr>
          <w:sz w:val="28"/>
          <w:vertAlign w:val="subscript"/>
        </w:rPr>
        <w:t>1</w:t>
      </w:r>
      <w:r>
        <w:rPr>
          <w:sz w:val="28"/>
        </w:rPr>
        <w:t>=1,05 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 t - время, прошедшее от окончания отбора пробы до начала измерений, мин, t=t</w:t>
      </w:r>
      <w:r>
        <w:rPr>
          <w:sz w:val="28"/>
          <w:vertAlign w:val="subscript"/>
        </w:rPr>
        <w:t>2</w:t>
      </w:r>
      <w:r>
        <w:rPr>
          <w:sz w:val="28"/>
        </w:rPr>
        <w:t>-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rFonts w:ascii="Symbol" w:hAnsi="Symbol"/>
          <w:sz w:val="28"/>
        </w:rPr>
        <w:t>l</w:t>
      </w:r>
      <w:r>
        <w:rPr>
          <w:sz w:val="28"/>
          <w:vertAlign w:val="subscript"/>
          <w:lang w:val="en-US"/>
        </w:rPr>
        <w:t>Rn</w:t>
      </w:r>
      <w:r>
        <w:rPr>
          <w:sz w:val="28"/>
        </w:rPr>
        <w:t xml:space="preserve"> - постоянная распада </w:t>
      </w:r>
      <w:r>
        <w:rPr>
          <w:sz w:val="28"/>
          <w:vertAlign w:val="superscript"/>
        </w:rPr>
        <w:t>222</w:t>
      </w:r>
      <w:r>
        <w:rPr>
          <w:sz w:val="28"/>
        </w:rPr>
        <w:t xml:space="preserve">Rn, </w:t>
      </w:r>
      <w:r>
        <w:rPr>
          <w:rFonts w:ascii="Symbol" w:hAnsi="Symbol"/>
          <w:sz w:val="28"/>
        </w:rPr>
        <w:t>l</w:t>
      </w:r>
      <w:r>
        <w:rPr>
          <w:sz w:val="28"/>
        </w:rPr>
        <w:t>=1,26</w:t>
      </w:r>
      <w:r>
        <w:rPr>
          <w:rFonts w:ascii="Symbol" w:hAnsi="Symbol"/>
          <w:sz w:val="28"/>
        </w:rPr>
        <w:t>×</w:t>
      </w:r>
      <w:r>
        <w:rPr>
          <w:sz w:val="28"/>
        </w:rPr>
        <w:t>10-4 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свободный объем накопительной  камеры  и соединительных трубок,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3</w:t>
      </w:r>
      <w:r>
        <w:rPr>
          <w:sz w:val="28"/>
        </w:rPr>
        <w:t>=0.563 л,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  <w:t>Т- время работы автономной воздуходувки при отборе пробы из накопительной камеры в пробоотборник, Т = 300с;</w:t>
        <w:br/>
        <w:tab/>
      </w:r>
      <w:r>
        <w:rPr>
          <w:sz w:val="28"/>
          <w:lang w:val="en-US"/>
        </w:rPr>
        <w:t>S</w:t>
      </w:r>
      <w:r>
        <w:rPr>
          <w:sz w:val="28"/>
        </w:rPr>
        <w:t xml:space="preserve"> - площадь сбора радона с поверхности грунта накопительной камерой, </w:t>
      </w:r>
      <w:r>
        <w:rPr>
          <w:sz w:val="28"/>
          <w:lang w:val="en-US"/>
        </w:rPr>
        <w:t>S</w:t>
      </w:r>
      <w:r>
        <w:rPr>
          <w:sz w:val="28"/>
        </w:rPr>
        <w:t>=0.0163 м</w:t>
      </w:r>
      <w:r>
        <w:rPr>
          <w:sz w:val="28"/>
          <w:vertAlign w:val="superscript"/>
        </w:rPr>
        <w:t>2</w:t>
      </w:r>
      <w:r>
        <w:rPr>
          <w:sz w:val="28"/>
        </w:rPr>
        <w:t>.</w:t>
        <w:br/>
        <w:t>3.1.5.4. Результаты измерений заносят в протокол, форма ведения которого приведена ниже.</w:t>
        <w:br/>
        <w:t>3.2. Порядок выполнения измерений ППР способом 2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3.2.1. Из принадлежностей, входящих в комплект, собрать схему в соответствии с рис.2.5:</w:t>
        <w:br/>
        <w:t>- соединить штуцер накопительной камеры со штуцером  "ВХОД" автономной воздуходувки,  штуцер "ВЫХОД" через патрон-осушитель соединить с входным штуцером радиометра, который расположен на передней панели блока; направление движения воздуха через осушительный патрон должно соответствовать стрелке, указанной на его корпусе;</w:t>
        <w:br/>
        <w:t xml:space="preserve">- выходной штуцер радиометра соединить со свободным штуцером накопительной камеры (штуцер №2 должен быть закрыт заглушкой), для соединений использовать трубки соединительные из состава  комплекта. </w:t>
        <w:br/>
        <w:t>3</w:t>
      </w:r>
      <w:r>
        <w:rPr>
          <w:sz w:val="28"/>
        </w:rPr>
        <w:t>.2.2. Расположив накопительную камеру не ближе 50 см от поверхности участка, отобрать пробу воздуха, для чего включить автономную воздуходувку на 5 минут (режим "</w:t>
      </w:r>
      <w:r>
        <w:rPr>
          <w:b/>
          <w:sz w:val="28"/>
        </w:rPr>
        <w:t>2</w:t>
      </w:r>
      <w:r>
        <w:rPr>
          <w:sz w:val="28"/>
        </w:rPr>
        <w:t>").</w:t>
        <w:br/>
      </w:r>
      <w:r>
        <w:rPr>
          <w:sz w:val="28"/>
          <w:szCs w:val="28"/>
        </w:rPr>
        <w:t>3.2.3.  По окончании отбора последовательно выбрать из меню радиометра соответствующий режим измерений  и провести измерения. Полученное значение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не должно превышать величины:</w:t>
        <w:br/>
        <w:t xml:space="preserve">        Q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≤  20 Бк·м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 ;                                                               (2.3 );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В случае, если условие (2.3) не выполняется, следует дополнительно прокачать камеру блока измерения ОА и повторить измерения.</w:t>
        <w:br/>
      </w:r>
      <w:r>
        <w:rPr>
          <w:sz w:val="28"/>
          <w:szCs w:val="28"/>
        </w:rPr>
        <w:t>3.2.2. Измерение ППР.</w:t>
        <w:br/>
        <w:t xml:space="preserve">3.2.2.1. Включить автономную воздуходувку на 5 минут, для чего использовать «РЕЖИМ 2».  </w:t>
      </w:r>
      <w:r>
        <w:rPr>
          <w:i/>
          <w:sz w:val="28"/>
          <w:szCs w:val="28"/>
        </w:rPr>
        <w:t>НЕ ПОЗДНЕЕ</w:t>
      </w:r>
      <w:r>
        <w:rPr>
          <w:sz w:val="28"/>
          <w:szCs w:val="28"/>
        </w:rPr>
        <w:t xml:space="preserve"> 15 секунд после запуска воздуходувки установить накопительную камеру на очередной подготовленный участок грунта, вдавив нижнюю кромку накопительной камеры в грунт до ограничителя накопительной камеры.</w:t>
        <w:br/>
        <w:t>3.2.2.2. После автоматического выключения автономной воздуходувки выполнить измерения ОА в измерительной камере:</w:t>
        <w:br/>
        <w:t xml:space="preserve">- последовательно выбрать из меню радиометра соответствующий режим измерений;  </w:t>
        <w:br/>
        <w:t>- выполнить измерение, длительность которого должна  составляеть не менее 20 мин.</w:t>
        <w:br/>
        <w:t>После окончания измерения получить значение ППР, рассчитанное для  2-го способа отбора по соотношению:</w:t>
        <w:br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(2.4.);</w:t>
        <w:br/>
        <w:t>3.2.2.3.</w:t>
      </w:r>
      <w:r>
        <w:rPr>
          <w:sz w:val="28"/>
        </w:rPr>
        <w:t xml:space="preserve"> Результаты измерений заносят в протокол, форма ведения которого приведена ниже.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>Форма ведения протокола измерений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br/>
        <w:br/>
        <w:t xml:space="preserve">ПРОТОКОЛ ИЗМЕРЕНИЙ ПЛОТНОСТИ ПОТОКА </w:t>
      </w:r>
      <w:r>
        <w:rPr>
          <w:sz w:val="28"/>
          <w:vertAlign w:val="superscript"/>
        </w:rPr>
        <w:t>222</w:t>
      </w:r>
      <w:r>
        <w:rPr>
          <w:sz w:val="28"/>
        </w:rPr>
        <w:t xml:space="preserve">Rn </w:t>
        <w:br/>
        <w:t>В КОНТРОЛЬНОЙ ТОЧКЕ</w:t>
        <w:br/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Место отбора пробы.............………………..........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Номер контрольной точки...…………………......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2. </w:t>
        <w:tab/>
        <w:t>Дата отбора пробы:……………………………….</w:t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/>
        <w:t xml:space="preserve">3. </w:t>
        <w:tab/>
        <w:t>Номер пробоотборника:…………………………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4. </w:t>
        <w:tab/>
        <w:t>Время окончания отбора, t</w:t>
      </w:r>
      <w:r>
        <w:rPr>
          <w:sz w:val="28"/>
          <w:vertAlign w:val="subscript"/>
        </w:rPr>
        <w:t>1</w:t>
      </w:r>
      <w:r>
        <w:rPr>
          <w:sz w:val="28"/>
        </w:rPr>
        <w:t>: .........................……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5. </w:t>
        <w:tab/>
        <w:t>Время начала измерений, t</w:t>
      </w:r>
      <w:r>
        <w:rPr>
          <w:sz w:val="28"/>
          <w:vertAlign w:val="subscript"/>
        </w:rPr>
        <w:t>2</w:t>
      </w:r>
      <w:r>
        <w:rPr>
          <w:sz w:val="28"/>
        </w:rPr>
        <w:t>: ..........................……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>6.</w:t>
        <w:tab/>
        <w:t>Площадь накопительной камеры:............……(</w:t>
      </w:r>
      <w:r>
        <w:rPr>
          <w:sz w:val="28"/>
          <w:lang w:val="en-US"/>
        </w:rPr>
        <w:t>S</w:t>
      </w:r>
      <w:r>
        <w:rPr>
          <w:sz w:val="28"/>
        </w:rPr>
        <w:t>=0.0163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>7.</w:t>
        <w:tab/>
      </w:r>
      <w:r>
        <w:rPr>
          <w:sz w:val="28"/>
          <w:szCs w:val="28"/>
        </w:rPr>
        <w:t>Измерение остаточной активности.</w:t>
      </w:r>
      <w:r>
        <w:rPr/>
        <w:t xml:space="preserve"> 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О</w:t>
            </w:r>
            <w:r>
              <w:rPr>
                <w:sz w:val="28"/>
              </w:rPr>
              <w:t>, Бк</w:t>
            </w:r>
            <w:r>
              <w:rPr>
                <w:rFonts w:ascii="Symbol" w:hAnsi="Symbol"/>
                <w:sz w:val="28"/>
              </w:rPr>
              <w:t>×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</w:rPr>
        <w:t>Остаточная активность Q</w:t>
      </w:r>
      <w:r>
        <w:rPr>
          <w:sz w:val="28"/>
          <w:vertAlign w:val="subscript"/>
        </w:rPr>
        <w:t>О</w:t>
      </w:r>
      <w:r>
        <w:rPr>
          <w:sz w:val="28"/>
        </w:rPr>
        <w:t>, Бк</w:t>
      </w:r>
      <w:r>
        <w:rPr>
          <w:rFonts w:ascii="Symbol" w:hAnsi="Symbol"/>
          <w:sz w:val="28"/>
        </w:rPr>
        <w:t>×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,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8. </w:t>
        <w:tab/>
        <w:t xml:space="preserve">Измерение объемной активности </w:t>
      </w:r>
      <w:r>
        <w:rPr>
          <w:sz w:val="28"/>
          <w:vertAlign w:val="superscript"/>
        </w:rPr>
        <w:t>222</w:t>
      </w:r>
      <w:r>
        <w:rPr>
          <w:sz w:val="28"/>
        </w:rPr>
        <w:t>Rn, Q, Бк</w:t>
      </w:r>
      <w:r>
        <w:rPr>
          <w:rFonts w:ascii="Symbol" w:hAnsi="Symbol"/>
          <w:sz w:val="28"/>
        </w:rPr>
        <w:t>×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/>
        <w:t>,……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, Бк</w:t>
            </w:r>
            <w:r>
              <w:rPr>
                <w:rFonts w:ascii="Symbol" w:hAnsi="Symbol"/>
                <w:sz w:val="28"/>
              </w:rPr>
              <w:t>×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</w:rPr>
        <w:t xml:space="preserve">ОА </w:t>
      </w:r>
      <w:r>
        <w:rPr>
          <w:sz w:val="28"/>
          <w:vertAlign w:val="superscript"/>
        </w:rPr>
        <w:t>222</w:t>
      </w:r>
      <w:r>
        <w:rPr>
          <w:sz w:val="28"/>
        </w:rPr>
        <w:t>Rn , Q, Бк</w:t>
      </w:r>
      <w:r>
        <w:rPr>
          <w:rFonts w:ascii="Symbol" w:hAnsi="Symbol"/>
          <w:sz w:val="28"/>
        </w:rPr>
        <w:t>×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, 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9. Плотность потока </w:t>
      </w:r>
      <w:r>
        <w:rPr>
          <w:sz w:val="28"/>
          <w:vertAlign w:val="superscript"/>
        </w:rPr>
        <w:t>222</w:t>
      </w:r>
      <w:r>
        <w:rPr>
          <w:sz w:val="28"/>
        </w:rPr>
        <w:t>Rn в контрольной точке, ППР=....….......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 ..……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Измерения выполнены радиометром……, зав.№ </w:t>
        <w:br/>
      </w:r>
      <w:r>
        <w:rPr>
          <w:sz w:val="28"/>
        </w:rPr>
        <w:t>Свидетельство о поверке №...……………......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Измерения выполнили: </w:t>
        <w:tab/>
        <w:tab/>
        <w:t>____________ / Ф.И.О. /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 / Ф.И.О. /</w:t>
      </w:r>
      <w:r>
        <w:br w:type="page"/>
      </w:r>
    </w:p>
    <w:p>
      <w:pPr>
        <w:pStyle w:val="Heading2"/>
        <w:spacing w:lineRule="auto" w:line="240"/>
        <w:ind w:right="33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представления результатов измерений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>РЕЗУЛЬТАТЫ ИЗМЕРЕНИЯ ПЛОТНОСТИ ПОТОКА РАДОНА  НА УЧАСТКЕ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ПР, мБк/с·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δ П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sz w:val="28"/>
        </w:rPr>
        <w:t>Измерения выполнены с помощью радиометра   зав.№ ……....</w:t>
      </w:r>
    </w:p>
    <w:p>
      <w:pPr>
        <w:pStyle w:val="Normal"/>
        <w:tabs>
          <w:tab w:val="left" w:pos="284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</w:tabs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Свидетельство о поверке 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>......…………......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sz w:val="28"/>
          <w:u w:val="single"/>
        </w:rPr>
        <w:t>Приложение</w:t>
      </w:r>
      <w:r>
        <w:rPr>
          <w:sz w:val="28"/>
        </w:rPr>
        <w:t>: план размещения контрольных точек на участке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Исполнитель</w:t>
        <w:tab/>
        <w:t>............................................</w:t>
        <w:br/>
      </w:r>
    </w:p>
    <w:p>
      <w:pPr>
        <w:pStyle w:val="Normal"/>
        <w:tabs>
          <w:tab w:val="left" w:pos="720" w:leader="none"/>
        </w:tabs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br/>
        <w:br/>
        <w:br/>
        <w:br/>
        <w:br/>
        <w:t>Приложение 3. Измерения  ОА радона-222 в  пробах воздуха, отобранных в пробоотборники.</w:t>
        <w:br/>
        <w:br/>
        <w:t xml:space="preserve">1. Метод измерений </w:t>
        <w:br/>
        <w:t xml:space="preserve">          Измерение ОА радона в воздухе основано на отборе пробы воздуха в пробоотборник и последующем определении ОА в пробе путем перемешивания пробы между объемами пробоотборника и измерительной камеры блока измерения ОА.  </w:t>
        <w:br/>
        <w:t>2. Подготовка к выполнению измерений.</w:t>
      </w:r>
    </w:p>
    <w:p>
      <w:pPr>
        <w:pStyle w:val="31"/>
        <w:tabs>
          <w:tab w:val="left" w:pos="72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Cs w:val="28"/>
        </w:rPr>
        <w:t>При подготовке к выполнению измерений проводят следующие работы:</w:t>
        <w:br/>
        <w:t>- подготовку автономной воздуходувки;</w:t>
        <w:br/>
        <w:t>- отбор проб воздуха.</w:t>
        <w:br/>
        <w:t xml:space="preserve">2.1. Подготовка автономной воздуходувки проводится в соответствии с п.3. РЭ. </w:t>
        <w:br/>
        <w:t>2.2. Отбор проб воздуха.</w:t>
        <w:br/>
        <w:t xml:space="preserve">2.2.1. При отборе проб воздуха используются специальные пробоотборники, входящие в комплект. </w:t>
        <w:br/>
        <w:t>2.2.2. При отборе проб воздуха соблюдают следующие условия:</w:t>
        <w:br/>
        <w:t xml:space="preserve">- температура окружающего воздуха от минус 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до  +50 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  <w:br/>
        <w:t xml:space="preserve">- относительная влажность до 100% при +25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  <w:br/>
        <w:t>2.2.3.</w:t>
        <w:tab/>
        <w:t>Собирают схему в соответствии с рис.3.1.  в следующей последовательности:</w:t>
        <w:br/>
        <w:t>- снимают резиновые заглушки со штуцеров пробоотборника;</w:t>
        <w:br/>
        <w:t>- соединяют штуцер «ВХОД» автономной воздуходувки  с входным штуцером пробоотборника с помощью соединительной трубки из состава комплекта;</w:t>
        <w:br/>
        <w:t>- включают автономную воздуходувку, для чего нажимают кнопку «РЕЖИМ 2» (время работы воздуходувки 5 минут);</w:t>
        <w:br/>
        <w:t>- по окончании отбора герметизируют пробоотборник заглушками и записывают в протокол измерений момент времени  отбора 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</w:t>
        <w:br/>
        <w:t>3. Выполнение измерений.</w:t>
        <w:br/>
        <w:t>При измерениях ОА радона  в пробе выполняют следующие операции:</w:t>
        <w:br/>
        <w:t xml:space="preserve">- измеряют остаточную активность радона в измерительной камере блока измерения ОА;  </w:t>
        <w:br/>
        <w:t>- перемешивают отобранную пробу воздуха между пробоотборником и измерительной камерой;</w:t>
        <w:br/>
        <w:t xml:space="preserve">- измеряют ОА радона  в измерительной камере. </w:t>
        <w:br/>
        <w:t xml:space="preserve">3.1. Измерение остаточной активности. </w:t>
        <w:br/>
        <w:t>Последовательно выбрать из меню радиометра необходимый режим и провести измерения.  Полученное значение Q</w:t>
      </w:r>
      <w:r>
        <w:rPr>
          <w:szCs w:val="28"/>
          <w:vertAlign w:val="subscript"/>
        </w:rPr>
        <w:t>О</w:t>
      </w:r>
      <w:r>
        <w:rPr>
          <w:szCs w:val="28"/>
        </w:rPr>
        <w:t>, не должно превышать величины:</w:t>
        <w:br/>
        <w:t xml:space="preserve">        Q</w:t>
      </w:r>
      <w:r>
        <w:rPr>
          <w:szCs w:val="28"/>
          <w:vertAlign w:val="subscript"/>
        </w:rPr>
        <w:t xml:space="preserve">О </w:t>
      </w:r>
      <w:r>
        <w:rPr>
          <w:szCs w:val="28"/>
        </w:rPr>
        <w:t>≤  20 Бк·м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 ;                                                               (3.1.);</w:t>
        <w:br/>
      </w:r>
      <w:r>
        <w:rPr>
          <w:szCs w:val="28"/>
          <w:vertAlign w:val="superscript"/>
        </w:rPr>
        <w:t xml:space="preserve"> </w:t>
      </w:r>
      <w:r>
        <w:rPr/>
        <w:t>В случае, если условие (3.1.) не выполняется, следует дополнительно прокачать камеру блока измерения ОА и повторить измерения.</w:t>
        <w:br/>
      </w:r>
      <w:r>
        <w:rPr>
          <w:szCs w:val="28"/>
        </w:rPr>
        <w:t xml:space="preserve"> </w:t>
        <w:br/>
        <w:t xml:space="preserve"> 3.2. Перевод радона из пробоотборника  в измерительную камеру блока измерения ОА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Собирают схему в соответствии с рис.3.2. в следующей последовательности:</w:t>
        <w:br/>
        <w:t xml:space="preserve">- соединяют выходной штуцер пробоотборника со штуцером «ВХОД» автономной воздуходувки (для соединений используют трубки соединительные из состава комплекта); </w:t>
        <w:br/>
        <w:t>- штуцер “ВЫХОД” автономной воздуходувки через осушительный патрон соединяют с входным штуцером  блока измерения ОА (штуцер на передней панели БУ); направление движения воздуха через патрон-осушитель должно соответствовать стрелке, указанной на его корпусе;</w:t>
        <w:br/>
        <w:t>-  выходной штуцер блока измерения ОА (штуцер № 1 на задней панели радиометра, штуцер № 2 закрывают резиновой заглушкой) соединяют с оставшимся свободным штуцером пробоотборника;</w:t>
        <w:br/>
        <w:t>-  включают автономную воздуходувку, для чего нажимают кнопку «РЕЖИМ 2»(время работы воздуходувки 5 минут)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о окончании перемешивания воздуха в системе записывают в протокол измерений  время начала измерений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br/>
        <w:t xml:space="preserve">3.3. Измерение ОА радона в пробе. </w:t>
        <w:br/>
        <w:t>Выполнение измерений:</w:t>
        <w:br/>
        <w:t>- выбрать  из меню радиометра соответствующий режим измерений, зафиксировать значение времени t в часах (t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прошедшее от момента отбора пробы до начала измерений;</w:t>
        <w:br/>
        <w:t xml:space="preserve">- выполнить измерение, длительность  которого должна составлять не менее 20 мин. </w:t>
        <w:br/>
        <w:t xml:space="preserve"> После окончания измерения получить значение ОА радона в воздухе, рассчитанное с помощью соотношения:</w:t>
        <w:br/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                           ( 3,2 ); </w:t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объем измерительной камеры радиометра, л;</w:t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пробы в пробоотборнике,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05 л;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 - время, прошедшее от окончания отбора пробы воздуха до начала измерений, мин., t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  <w:br/>
        <w:t>3.4. Результаты измерений заносятся в протокол, форма ведения которого приведена ниже.</w:t>
      </w:r>
      <w:r>
        <w:rPr>
          <w:szCs w:val="28"/>
        </w:rPr>
        <w:t xml:space="preserve"> </w:t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>Форма ведения протокола измерений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ИЗМЕРЕНИЯ ОБЪЕМНОЙ АКТИВНОСТИ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vertAlign w:val="superscript"/>
        </w:rPr>
        <w:t>222</w:t>
      </w:r>
      <w:r>
        <w:rPr>
          <w:sz w:val="28"/>
        </w:rPr>
        <w:t xml:space="preserve">Rn </w:t>
      </w:r>
      <w:r>
        <w:rPr>
          <w:sz w:val="28"/>
          <w:szCs w:val="28"/>
        </w:rPr>
        <w:t xml:space="preserve"> В ВОЗДУХЕ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Место отбора пробы: ……………………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ата отбора пробы: 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омер пробоотборника: 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4. </w:t>
        <w:tab/>
        <w:t>Время окончания отбора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5. </w:t>
        <w:tab/>
        <w:t>Время начала измерений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.................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Измерение остаточной активности 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>Остаточная активность,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7. </w:t>
        <w:tab/>
        <w:t xml:space="preserve">Измер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</w:t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ОА  </w:t>
      </w:r>
      <w:r>
        <w:rPr>
          <w:sz w:val="28"/>
          <w:vertAlign w:val="superscript"/>
        </w:rPr>
        <w:t>222</w:t>
      </w:r>
      <w:r>
        <w:rPr>
          <w:sz w:val="28"/>
        </w:rPr>
        <w:t>Rn</w:t>
      </w:r>
      <w:r>
        <w:rPr>
          <w:sz w:val="28"/>
          <w:szCs w:val="28"/>
        </w:rPr>
        <w:t>, Q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......................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ОАР в пробе, Q</w:t>
      </w:r>
      <w:r>
        <w:rPr>
          <w:sz w:val="28"/>
          <w:szCs w:val="28"/>
          <w:vertAlign w:val="subscript"/>
        </w:rPr>
        <w:t>ВОЗ</w:t>
      </w:r>
      <w:r>
        <w:rPr>
          <w:sz w:val="28"/>
          <w:szCs w:val="28"/>
        </w:rPr>
        <w:t xml:space="preserve"> = .....……....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......……..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Измерения выполнены радиометром  ... зав.№ ..………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поверке №.....…….……..</w:t>
      </w:r>
    </w:p>
    <w:p>
      <w:pPr>
        <w:pStyle w:val="Header"/>
        <w:tabs>
          <w:tab w:val="clear" w:pos="9071"/>
          <w:tab w:val="left" w:pos="7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рения выполнили : </w:t>
        <w:tab/>
        <w:t>_____________ / Ф.И.О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 / Ф.И.О. /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Приложение 4. Измерения  ОА радона-222 в  пробах почвенного воздуха. </w:t>
        <w:br/>
        <w:br/>
        <w:t xml:space="preserve">1. Метод измерений </w:t>
        <w:br/>
        <w:t xml:space="preserve">         Измерение ОА радона в почвенном воздухе основано на отборе пробы почвенного воздуха из шпура  в пробоотборник; определении ОА радона в пробоотборнике путем перемешивания пробы между объемами пробоотборника и измерительной камеры  и последующем измерением ОА радона в измерительной камере блока измерения ОА.</w:t>
        <w:br/>
        <w:t xml:space="preserve"> 2. Подготовка к выполнению измерений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ри подготовке к выполнению измерений проводят следующие работы:</w:t>
        <w:br/>
        <w:t>- подготовку автономной воздуходувки;</w:t>
        <w:br/>
        <w:t>- отбор проб почвенного воздуха.</w:t>
        <w:br/>
        <w:t xml:space="preserve">2.1. Подготовка автономной воздуходувки проводится в соответствии с п.3.6. </w:t>
        <w:br/>
        <w:t>2.2. Подготовка к отбору и отбор  проб почвенного воздуха.</w:t>
        <w:br/>
        <w:t xml:space="preserve">2.2.1. При отборе проб почвенного  воздуха используются специальные пробоотборники, входящие в комплект. </w:t>
        <w:br/>
        <w:t>2.2.2. При отборе проб воздуха соблюдают следующие условия:</w:t>
        <w:br/>
        <w:t xml:space="preserve">- температура окружающего воздуха от минус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 +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  <w:br/>
        <w:t xml:space="preserve">- относительная влажность до 100% при +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  <w:br/>
        <w:t>Не допускается проведение отбора проб в мерзлом грунте или в шпурах залитых водой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  <w:lang w:val="en-US" w:eastAsia="en-US"/>
        </w:rPr>
        <w:t xml:space="preserve">2.2.3. </w:t>
      </w:r>
      <w:r>
        <w:rPr>
          <w:sz w:val="28"/>
          <w:szCs w:val="28"/>
        </w:rPr>
        <w:t>Выбор и подготовка участков для отбора проб почвенного воздуха.</w:t>
        <w:br/>
        <w:t>2.2.3.1. Выбор расположения и количества контрольных точек для проведения измерений ОА радона в пределах обследуемого участка местности регламентируется нормативными документами, действующими на данной территории;</w:t>
        <w:br/>
        <w:t>2.2.3.2. В контрольных точках пробуривают шпуры диаметром</w:t>
      </w:r>
      <w:r>
        <w:rPr>
          <w:sz w:val="28"/>
          <w:szCs w:val="28"/>
          <w:lang w:val="en-US" w:eastAsia="en-US"/>
        </w:rPr>
        <w:t xml:space="preserve"> 3÷5</w:t>
      </w:r>
      <w:r>
        <w:rPr>
          <w:sz w:val="28"/>
          <w:szCs w:val="28"/>
        </w:rPr>
        <w:t xml:space="preserve"> см и глубиной</w:t>
      </w:r>
      <w:r>
        <w:rPr>
          <w:sz w:val="28"/>
          <w:szCs w:val="28"/>
          <w:lang w:val="en-US" w:eastAsia="en-US"/>
        </w:rPr>
        <w:t xml:space="preserve"> 0,7÷1</w:t>
      </w:r>
      <w:r>
        <w:rPr>
          <w:sz w:val="28"/>
          <w:szCs w:val="28"/>
        </w:rPr>
        <w:t xml:space="preserve"> м для экспонирования пробоотборников. При промерзании грунта до 15 см глубина шпура должна быть больше глубины промерзания.</w:t>
        <w:br/>
        <w:t>2.2.4. Отбор проб почвенного воздуха</w:t>
        <w:br/>
        <w:t>- снимают резиновые заглушки со штуцеров пробоотборника почвенного воздуха рис. 4.1. (пробоотборник со скобой подвеса);</w:t>
        <w:br/>
        <w:t>- пробоотборник на подвеске опускают в шпур, горловину шпура присыпают землей. Время экспозиции пробоотборника в шпуре, необходимое для выравнивания концентрации радона в почвенном воздухе и в объеме пробоотборника,</w:t>
      </w:r>
      <w:r>
        <w:rPr>
          <w:sz w:val="28"/>
          <w:szCs w:val="28"/>
          <w:lang w:val="en-US" w:eastAsia="en-US"/>
        </w:rPr>
        <w:t xml:space="preserve"> не менее 12</w:t>
      </w:r>
      <w:r>
        <w:rPr>
          <w:sz w:val="28"/>
          <w:szCs w:val="28"/>
        </w:rPr>
        <w:t xml:space="preserve"> часов;</w:t>
        <w:br/>
        <w:t>- после окончания экспозиции пробоотборник с помощью подвески извлекают из шпура и немедленно герметизируют заглушками;</w:t>
        <w:br/>
        <w:t xml:space="preserve">- записывают номер пробоотборника и время его извлеч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в протокол измерений.  </w:t>
        <w:br/>
        <w:t>3. Выполнение измерений</w:t>
        <w:br/>
        <w:t>При измерениях ОА радона  в пробе выполняют следующие операции:</w:t>
        <w:br/>
        <w:t xml:space="preserve">- измеряют остаточную активность радона в измерительной камере;  </w:t>
        <w:br/>
        <w:t>- перемешивают отобранную пробу почвенного воздуха между пробоотборником и измерительной камерой;</w:t>
        <w:br/>
        <w:t>- измеряют ОА радона  в измерительной камере.</w:t>
        <w:br/>
        <w:t xml:space="preserve">3.1. Измерение остаточной активности. </w:t>
        <w:br/>
        <w:t xml:space="preserve">  По окончании отбора последовательно выбрать из меню пункт </w:t>
        <w:br/>
        <w:t>«СТАНДАРТНЫЕ ИЗМЕРЕНИЯ»,  режим  «ОА 20» и провести измерения. Полученное значение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не должно превышать величины:</w:t>
        <w:br/>
        <w:t xml:space="preserve">        Q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≤  20 Бк·м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                                                               (3.1.);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 xml:space="preserve">В случае, если </w:t>
      </w:r>
      <w:r>
        <w:rPr>
          <w:sz w:val="28"/>
          <w:szCs w:val="28"/>
        </w:rPr>
        <w:t>условие (3.1.) не</w:t>
      </w:r>
      <w:r>
        <w:rPr>
          <w:sz w:val="28"/>
        </w:rPr>
        <w:t xml:space="preserve"> выполняется, следует дополнительно прокачать камеру блока измерения ОА и повторить измерения.</w:t>
      </w:r>
      <w:r>
        <w:rPr>
          <w:sz w:val="28"/>
          <w:szCs w:val="28"/>
        </w:rPr>
        <w:t xml:space="preserve"> </w:t>
        <w:br/>
        <w:t>3.2. Перевод радона из пробоотборника почвенного воздуха   в измерительную камеру блока измерения ОА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Собирают схему в соответствии с рис.4.2. в следующей последовательности:</w:t>
        <w:br/>
        <w:t xml:space="preserve">- соединяют выходной штуцер пробоотборника со штуцером «ВХОД» автономной воздуходувки (для соединений используют трубки соединительные из состава комплекта); </w:t>
        <w:br/>
        <w:t>- штуцер “ВЫХОД” автономной воздуходувки через патрон-осушитель  соединяют с входным штуцером  блока измерения ОА (штуцер на передней панели БУ); направление движения воздуха через патрон-осушитель  должно соответствовать стрелке, указанной на его корпусе;</w:t>
        <w:br/>
        <w:t>-  выходной штуцер блока измерения ОА -штуцер № 1 на задней панели блока измерения ОА соединяют с оставшимся свободным штуцером пробоотборника (штуцер № 2 закрывают резиновой заглушкой);</w:t>
        <w:br/>
        <w:t>-  включают автономную воздуходувку, для чего нажимают кнопку  «РЕЖИМ 2»(время работы воздуходувки 5 минут)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о окончании перемешивания воздуха в системе записывают в протокол время начала измерений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br/>
        <w:t xml:space="preserve">3.3. Измерение ОА радона в пробе. </w:t>
        <w:br/>
        <w:t>Выполнение измерений:</w:t>
        <w:br/>
        <w:t>-выбрать из меню радиометра соответствующий режим измерения, зафиксировать   значение времени t в часах (t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прошедшее с момента окончания отбора пробы почвенного воздуха до начала измерений;</w:t>
        <w:br/>
        <w:t xml:space="preserve">- выполнить измерение, длительность  которого должна составлять не менее 20 мин. </w:t>
        <w:br/>
        <w:t xml:space="preserve"> После окончания измерения получить значение ОА радона в воздухе, рассчитанное с помощью соотношения: </w:t>
        <w:br/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                           ( 3,2 ); </w:t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объем измерительной камеры, л;</w:t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пробы в пробоотборнике,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05 л;</w:t>
        <w:br/>
        <w:t xml:space="preserve">        t - время, прошедшее от окончания отбора пробы воздуха до начала измерений, мин., t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Q –</w:t>
      </w:r>
      <w:r>
        <w:rPr>
          <w:sz w:val="28"/>
          <w:szCs w:val="28"/>
        </w:rPr>
        <w:t xml:space="preserve"> измеренное значение ОА радона блоком измерения О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Бк·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en-US" w:eastAsia="en-US"/>
        </w:rPr>
        <w:t>;</w:t>
        <w:br/>
        <w:t>3.4.</w:t>
      </w:r>
      <w:r>
        <w:rPr>
          <w:sz w:val="28"/>
          <w:szCs w:val="28"/>
        </w:rPr>
        <w:t xml:space="preserve"> Результаты вычислений занести в протокол, форма ведения которого приведена ниже. </w:t>
        <w:br/>
        <w:br/>
        <w:t>Форма ведения протокола измерений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ПРОТОКОЛ ИЗМЕРЕНИЙ ОБЪЕМНОЙ АКТИВНОСТИ  </w:t>
      </w:r>
      <w:r>
        <w:rPr>
          <w:sz w:val="28"/>
          <w:vertAlign w:val="superscript"/>
        </w:rPr>
        <w:t>222</w:t>
      </w:r>
      <w:r>
        <w:rPr>
          <w:sz w:val="28"/>
        </w:rPr>
        <w:t xml:space="preserve">Rn </w:t>
      </w:r>
      <w:r>
        <w:rPr>
          <w:sz w:val="28"/>
          <w:szCs w:val="28"/>
        </w:rPr>
        <w:t xml:space="preserve"> В ПОЧВЕННОМ ВОЗДУХЕ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Место отбора пробы: ……………………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ата отбора пробы: ………………………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омер пробоотборника: 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4. </w:t>
        <w:tab/>
        <w:t>Время окончания отбора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5. </w:t>
        <w:tab/>
        <w:t>Время начала измерений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.................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Измерение остаточной активности 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>Остаточная активность,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...................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7. </w:t>
        <w:tab/>
        <w:t xml:space="preserve">Измер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</w:t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ОА  </w:t>
      </w:r>
      <w:r>
        <w:rPr>
          <w:sz w:val="28"/>
          <w:vertAlign w:val="superscript"/>
        </w:rPr>
        <w:t>222</w:t>
      </w:r>
      <w:r>
        <w:rPr>
          <w:sz w:val="28"/>
        </w:rPr>
        <w:t>Rn</w:t>
      </w:r>
      <w:r>
        <w:rPr>
          <w:sz w:val="28"/>
          <w:szCs w:val="28"/>
        </w:rPr>
        <w:t>, Q,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......................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ОА радона в пробе, 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.....……....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......……..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ОА радона в почвенном воздухе, Q</w:t>
      </w:r>
      <w:r>
        <w:rPr>
          <w:sz w:val="28"/>
          <w:szCs w:val="28"/>
          <w:vertAlign w:val="subscript"/>
        </w:rPr>
        <w:t>ВОЗ</w:t>
      </w:r>
      <w:r>
        <w:rPr>
          <w:sz w:val="28"/>
          <w:szCs w:val="28"/>
        </w:rPr>
        <w:t xml:space="preserve"> = .....……....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......…….. Б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Измерения выполнены радиометром…….,   зав.№ ..……….....</w:t>
      </w:r>
    </w:p>
    <w:p>
      <w:pPr>
        <w:pStyle w:val="Header"/>
        <w:tabs>
          <w:tab w:val="clear" w:pos="9071"/>
          <w:tab w:val="left" w:pos="720" w:leader="none"/>
          <w:tab w:val="center" w:pos="4819" w:leader="none"/>
        </w:tabs>
        <w:rPr/>
      </w:pPr>
      <w:r>
        <w:rPr>
          <w:sz w:val="28"/>
          <w:szCs w:val="28"/>
        </w:rPr>
        <w:t>Свидетельство о поверке №.....…….……..</w:t>
        <w:br/>
        <w:br/>
        <w:t xml:space="preserve">Измерения выполнили : </w:t>
        <w:tab/>
        <w:t>_____________ / Ф.И.О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 / Ф.И.О. /</w:t>
      </w:r>
      <w:r>
        <w:br w:type="page"/>
      </w:r>
    </w:p>
    <w:p>
      <w:pPr>
        <w:pStyle w:val="2"/>
        <w:spacing w:lineRule="auto" w:line="240"/>
        <w:ind w:right="333" w:firstLine="3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а предоставления результатов измерений</w:t>
        <w:br/>
      </w:r>
    </w:p>
    <w:p>
      <w:pPr>
        <w:pStyle w:val="2"/>
        <w:tabs>
          <w:tab w:val="left" w:pos="720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>РЕЗУЛЬТАТЫ ИЗМЕРЕНИЯ ОБЪЁМНОЙ АКТИВНОСТИ РАДОНА-222</w:t>
      </w:r>
    </w:p>
    <w:p>
      <w:pPr>
        <w:pStyle w:val="2"/>
        <w:tabs>
          <w:tab w:val="left" w:pos="720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>В ПОЧВЕННОМ ВОЗДУХЕ</w:t>
      </w:r>
    </w:p>
    <w:p>
      <w:pPr>
        <w:pStyle w:val="Normal"/>
        <w:tabs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48"/>
        <w:gridCol w:w="31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точ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Бк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рения выполнены с помощью Комплекса «Альфарад плюс»…зав.№ ......... </w:t>
      </w:r>
    </w:p>
    <w:p>
      <w:pPr>
        <w:pStyle w:val="Normal"/>
        <w:tabs>
          <w:tab w:val="left" w:pos="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видетельство о поверке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............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план размещения контрольных точек на участке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51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6170" cy="2781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0" cy="2781360"/>
                                <a:chOff x="0" y="0"/>
                                <a:chExt cx="2376000" cy="2781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6000" cy="278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1600"/>
                                  <a:ext cx="237600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0" cy="12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0" h="2190">
                                        <a:moveTo>
                                          <a:pt x="0" y="0"/>
                                        </a:moveTo>
                                        <a:cubicBezTo>
                                          <a:pt x="45" y="375"/>
                                          <a:pt x="90" y="750"/>
                                          <a:pt x="360" y="1080"/>
                                        </a:cubicBezTo>
                                        <a:cubicBezTo>
                                          <a:pt x="630" y="1410"/>
                                          <a:pt x="1200" y="1800"/>
                                          <a:pt x="1620" y="1980"/>
                                        </a:cubicBezTo>
                                        <a:cubicBezTo>
                                          <a:pt x="2040" y="2160"/>
                                          <a:pt x="2490" y="2190"/>
                                          <a:pt x="2880" y="2160"/>
                                        </a:cubicBezTo>
                                        <a:cubicBezTo>
                                          <a:pt x="3270" y="2130"/>
                                          <a:pt x="3690" y="2010"/>
                                          <a:pt x="3960" y="1800"/>
                                        </a:cubicBezTo>
                                        <a:cubicBezTo>
                                          <a:pt x="4230" y="1590"/>
                                          <a:pt x="4380" y="1200"/>
                                          <a:pt x="4500" y="900"/>
                                        </a:cubicBezTo>
                                        <a:cubicBezTo>
                                          <a:pt x="4620" y="600"/>
                                          <a:pt x="4650" y="150"/>
                                          <a:pt x="468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2680" y="1636920"/>
                                  <a:ext cx="142200" cy="85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0760" y="0"/>
                                    <a:ext cx="42480" cy="1396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4400" y="263160"/>
                                    <a:ext cx="113760" cy="38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3760" y="126720"/>
                                    <a:ext cx="191880" cy="1137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12720"/>
                                    <a:ext cx="142200" cy="1396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9320" y="717840"/>
                                    <a:ext cx="42480" cy="1396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4840" y="679320"/>
                                  <a:ext cx="25200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880">
                                      <a:moveTo>
                                        <a:pt x="0" y="0"/>
                                      </a:moveTo>
                                      <a:cubicBezTo>
                                        <a:pt x="270" y="300"/>
                                        <a:pt x="540" y="600"/>
                                        <a:pt x="720" y="1080"/>
                                      </a:cubicBezTo>
                                      <a:cubicBezTo>
                                        <a:pt x="900" y="1560"/>
                                        <a:pt x="1020" y="2580"/>
                                        <a:pt x="1080" y="28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5320" y="26640"/>
                                  <a:ext cx="507240" cy="670680"/>
                                </a:xfrm>
                              </wpg:grpSpPr>
                              <wps:wsp>
                                <wps:cNvSpPr/>
                                <wps:spPr>
                                  <a:xfrm rot="19500000">
                                    <a:off x="428400" y="531360"/>
                                    <a:ext cx="42480" cy="1396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00000">
                                    <a:off x="171720" y="92520"/>
                                    <a:ext cx="114480" cy="3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00000">
                                    <a:off x="289080" y="450360"/>
                                    <a:ext cx="192240" cy="114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00000">
                                    <a:off x="27000" y="28080"/>
                                    <a:ext cx="142920" cy="1396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1pt;height:219pt" coordorigin="0,0" coordsize="3742,4380">
                      <v:rect id="shape_0" stroked="f" o:allowincell="t" style="position:absolute;left:0;top:0;width:3741;height:4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2160;width:3742;height:1902">
                        <v:shape id="shape_0" coordsize="4680,2190" path="m0,0c45,375,90,750,360,1080c630,1410,1200,1800,1620,1980c2040,2160,2490,2190,2880,2160c3270,2130,3690,2010,3960,1800c4230,1590,4380,1200,4500,900c4620,600,4650,150,4680,0e" stroked="t" o:allowincell="t" style="position:absolute;left:0;top:2160;width:3741;height:1901;mso-wrap-style:none;v-text-anchor:middle;mso-position-horizontal-relative:char">
                          <v:imagedata r:id="rId7" o:detectmouseclick="t"/>
                          <v:stroke color="black" weight="9360" joinstyle="round" endcap="flat"/>
                          <w10:wrap type="none"/>
                        </v:shape>
                        <v:line id="shape_0" from="0,2160" to="3741,21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0;top:2577;width:302;height:1350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gray" stroked="t" o:allowincell="t" style="position:absolute;left:1958;top:2578;width:66;height:219;mso-wrap-style:none;v-text-anchor:middle;rotation:180;mso-position-horizontal-relative:char" type="_x0000_t13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901;top:2992;width:178;height:605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t" style="position:absolute;left:1841;top:2777;width:301;height:178;mso-wrap-style:none;v-text-anchor:middle;rotation:27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8;top:3543;width:223;height:219;mso-wrap-style:none;v-text-anchor:middle;rotation:180;mso-position-horizontal-relative:char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1956;top:3708;width:66;height:219;mso-wrap-style:none;v-text-anchor:middle;rotation:180;mso-position-horizontal-relative:char" type="_x0000_t13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shape id="shape_0" coordsize="1080,2880" path="m0,0c270,300,540,600,720,1080c900,1560,1020,2580,1080,2880e" stroked="t" o:allowincell="t" style="position:absolute;left:1598;top:1070;width:396;height:1563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886;top:86;width:714;height:1012">
                        <v:shape id="shape_0" fillcolor="gray" stroked="t" o:allowincell="t" style="position:absolute;left:1518;top:880;width:66;height:219;mso-wrap-style:none;v-text-anchor:middle;rotation:325;mso-position-horizontal-relative:char" type="_x0000_t13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113;top:188;width:179;height:606;mso-wrap-style:none;v-text-anchor:middle;rotation:32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298;top:751;width:302;height:179;mso-wrap-style:none;v-text-anchor:middle;rotation:55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5;top:86;width:224;height:219;mso-wrap-style:none;v-text-anchor:middle;rotation:325;mso-position-horizontal-relative:char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) забор воды из открытого источника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51760" cy="24479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2448000"/>
                                <a:chOff x="0" y="0"/>
                                <a:chExt cx="2651760" cy="244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32840" y="0"/>
                                  <a:ext cx="2518920" cy="244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2480" y="600840"/>
                                  <a:ext cx="216000" cy="1056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76320" y="0"/>
                                    <a:ext cx="64800" cy="172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1600" y="323640"/>
                                    <a:ext cx="172800" cy="47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440" y="140040"/>
                                    <a:ext cx="236880" cy="172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754920"/>
                                    <a:ext cx="216000" cy="172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4880" y="884520"/>
                                    <a:ext cx="64800" cy="172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461520" cy="918720"/>
                                </a:xfrm>
                              </wpg:grpSpPr>
                              <wps:wsp>
                                <wps:cNvSpPr/>
                                <wps:spPr>
                                  <a:xfrm rot="20400000">
                                    <a:off x="355680" y="740520"/>
                                    <a:ext cx="64800" cy="172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0000">
                                    <a:off x="139680" y="143280"/>
                                    <a:ext cx="172800" cy="47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0000">
                                    <a:off x="221760" y="607680"/>
                                    <a:ext cx="236160" cy="172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0000">
                                    <a:off x="22680" y="31680"/>
                                    <a:ext cx="216000" cy="172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5720" y="1063800"/>
                                  <a:ext cx="2081520" cy="138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1" h="2040">
                                      <a:moveTo>
                                        <a:pt x="0" y="0"/>
                                      </a:moveTo>
                                      <a:cubicBezTo>
                                        <a:pt x="90" y="210"/>
                                        <a:pt x="332" y="939"/>
                                        <a:pt x="540" y="1260"/>
                                      </a:cubicBezTo>
                                      <a:cubicBezTo>
                                        <a:pt x="748" y="1581"/>
                                        <a:pt x="1013" y="1818"/>
                                        <a:pt x="1251" y="1929"/>
                                      </a:cubicBezTo>
                                      <a:cubicBezTo>
                                        <a:pt x="1489" y="2040"/>
                                        <a:pt x="1761" y="1989"/>
                                        <a:pt x="1971" y="1929"/>
                                      </a:cubicBezTo>
                                      <a:cubicBezTo>
                                        <a:pt x="2181" y="1869"/>
                                        <a:pt x="2391" y="1749"/>
                                        <a:pt x="2511" y="1569"/>
                                      </a:cubicBezTo>
                                      <a:cubicBezTo>
                                        <a:pt x="2631" y="1389"/>
                                        <a:pt x="2661" y="969"/>
                                        <a:pt x="2691" y="8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0"/>
                                  <a:ext cx="187920" cy="610920"/>
                                </a:xfrm>
                                <a:prstGeom prst="uturnArrow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8pt;margin-top:0pt;width:207pt;height:192.75pt" coordorigin="36,0" coordsize="4140,3855">
                      <v:rect id="shape_0" stroked="f" o:allowincell="t" style="position:absolute;left:209;top:0;width:3966;height:3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735;top:945;width:373;height:1664">
                        <v:shape id="shape_0" fillcolor="gray" stroked="t" o:allowincell="t" style="position:absolute;left:3872;top:946;width:101;height:270;mso-wrap-style:none;v-text-anchor:middle;rotation:180;mso-position-horizontal-relative:char" type="_x0000_t13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3786;top:1456;width:271;height:746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3736;top:1166;width:372;height:271;mso-wrap-style:none;v-text-anchor:middle;rotation:27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52;top:2135;width:339;height:270;mso-wrap-style:none;v-text-anchor:middle;rotation:180;mso-position-horizontal-relative:char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3870;top:2339;width:101;height:270;mso-wrap-style:none;v-text-anchor:middle;rotation:180;mso-position-horizontal-relative:char" type="_x0000_t13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;top:355;width:685;height:1388">
                        <v:shape id="shape_0" fillcolor="gray" stroked="t" o:allowincell="t" style="position:absolute;left:560;top:1472;width:101;height:270;mso-wrap-style:none;v-text-anchor:middle;rotation:340;mso-position-horizontal-relative:char" type="_x0000_t13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20;top:531;width:271;height:746;mso-wrap-style:none;v-text-anchor:middle;rotation:34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349;top:1263;width:371;height:271;mso-wrap-style:none;v-text-anchor:middle;rotation:7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;top:355;width:339;height:270;mso-wrap-style:none;v-text-anchor:middle;rotation:340;mso-position-horizontal-relative:char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coordsize="2691,2040" path="m0,0c90,210,332,939,540,1260c748,1581,1013,1818,1251,1929c1489,2040,1761,1989,1971,1929c2181,1869,2391,1749,2511,1569c2631,1389,2661,969,2691,849e" stroked="t" o:allowincell="t" style="position:absolute;left:639;top:1675;width:3277;height:2179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type id="_x0000_t101" coordsize="21600,21600" o:spt="101" adj="16200,9450,5400,5400,5400" path="m,21600l0@14qy@25@26l@21,qx@27@25l@10@9l21600@9l@18@6l@19@9l@20@9l@20@17qy@28@29l@17@2qx@29@30l@2,21600xe">
                        <v:stroke joinstyle="miter"/>
                        <v:formulas>
                          <v:f eqn="val #3"/>
                          <v:f eqn="prod @0 2 1"/>
                          <v:f eqn="val #4"/>
                          <v:f eqn="sum 21600 0 @2"/>
                          <v:f eqn="val #2"/>
                          <v:f eqn="sum @4 @2 0"/>
                          <v:f eqn="val #0"/>
                          <v:f eqn="prod @2 1 2"/>
                          <v:f eqn="sum @0 0 @7"/>
                          <v:f eqn="sum @6 0 @4"/>
                          <v:f eqn="sum width 0 @8"/>
                          <v:f eqn="prod @10 1 2"/>
                          <v:f eqn="min @11 @9"/>
                          <v:f eqn="prod @12 100000 21600"/>
                          <v:f eqn="val #1"/>
                          <v:f eqn="sum @14 0 @2"/>
                          <v:f eqn="max @15 0"/>
                          <v:f eqn="sum @2 @16 0"/>
                          <v:f eqn="sum width 0 @0"/>
                          <v:f eqn="sum @18 0 @0"/>
                          <v:f eqn="sum @19 @8 0"/>
                          <v:f eqn="sum @10 0 @14"/>
                          <v:f eqn="sum @20 0 @16"/>
                          <v:f eqn="sum @2 @20 0"/>
                          <v:f eqn="prod 1 @23 2"/>
                          <v:f eqn="sum @14 0 0"/>
                          <v:f eqn="sum 0 @14 @14"/>
                          <v:f eqn="sum @14 @21 0"/>
                          <v:f eqn="sum 0 @20 @16"/>
                          <v:f eqn="sum 0 @17 @16"/>
                          <v:f eqn="sum @16 @2 0"/>
                        </v:formulas>
                        <v:path gradientshapeok="t" o:connecttype="rect" textboxrect="0,0,21600,21600"/>
                        <v:handles>
                          <v:h position="@2,21600"/>
                          <v:h position="@19,21600"/>
                          <v:h position="@19,@9"/>
                          <v:h position="@14,0"/>
                          <v:h position="21600,@6"/>
                        </v:handles>
                      </v:shapetype>
                      <v:shape id="shape_0" stroked="t" o:allowincell="t" style="position:absolute;left:3880;top:0;width:295;height:961;mso-wrap-style:none;v-text-anchor:middle;mso-position-horizontal-relative:char" type="_x0000_t101">
                        <v:imagedata r:id="rId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) забор воды из струи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1711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.3pt" to="397.25pt,1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left" w:pos="720" w:leader="none"/>
        </w:tabs>
        <w:rPr/>
      </w:pPr>
      <w:r>
        <w:rPr/>
        <w:t>Рисунок 1.1.а,б. Схемы отбора воды в пробоотборник.</w:t>
      </w:r>
    </w:p>
    <w:p>
      <w:pPr>
        <w:pStyle w:val="Normal"/>
        <w:tabs>
          <w:tab w:val="clear" w:pos="720"/>
          <w:tab w:val="left" w:pos="2977" w:leader="none"/>
        </w:tabs>
        <w:ind w:left="2552" w:hanging="0"/>
        <w:rPr>
          <w:sz w:val="28"/>
        </w:rPr>
      </w:pPr>
      <w:r>
        <w:rPr>
          <w:sz w:val="28"/>
        </w:rPr>
        <w:t>1 – пробоотборная воронка;</w:t>
      </w:r>
    </w:p>
    <w:p>
      <w:pPr>
        <w:pStyle w:val="Normal"/>
        <w:tabs>
          <w:tab w:val="clear" w:pos="720"/>
          <w:tab w:val="left" w:pos="2977" w:leader="none"/>
        </w:tabs>
        <w:ind w:left="709" w:firstLine="1843"/>
        <w:rPr/>
      </w:pPr>
      <w:r>
        <w:rPr>
          <w:sz w:val="28"/>
        </w:rPr>
        <w:t>2 – пробоотборник.</w:t>
      </w:r>
      <w:r>
        <w:br w:type="page"/>
      </w:r>
    </w:p>
    <w:p>
      <w:pPr>
        <w:pStyle w:val="Normal"/>
        <w:tabs>
          <w:tab w:val="clear" w:pos="720"/>
          <w:tab w:val="left" w:pos="2977" w:leader="none"/>
        </w:tabs>
        <w:ind w:left="709" w:firstLine="1843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628265</wp:posOffset>
            </wp:positionH>
            <wp:positionV relativeFrom="paragraph">
              <wp:posOffset>161290</wp:posOffset>
            </wp:positionV>
            <wp:extent cx="1171575" cy="7600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536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1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84600</wp:posOffset>
                </wp:positionH>
                <wp:positionV relativeFrom="paragraph">
                  <wp:posOffset>151765</wp:posOffset>
                </wp:positionV>
                <wp:extent cx="217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1.95pt" to="468.95pt,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37250</wp:posOffset>
                </wp:positionH>
                <wp:positionV relativeFrom="paragraph">
                  <wp:posOffset>170815</wp:posOffset>
                </wp:positionV>
                <wp:extent cx="0" cy="19431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3.45pt" to="467.5pt,16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688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.95pt" to="397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5665</wp:posOffset>
                </wp:positionH>
                <wp:positionV relativeFrom="paragraph">
                  <wp:posOffset>86360</wp:posOffset>
                </wp:positionV>
                <wp:extent cx="0" cy="22860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8pt" to="368.95pt,18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990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8pt" to="423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84800</wp:posOffset>
                </wp:positionH>
                <wp:positionV relativeFrom="paragraph">
                  <wp:posOffset>82550</wp:posOffset>
                </wp:positionV>
                <wp:extent cx="0" cy="4572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6.5pt" to="424pt,4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265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.35pt" to="341.9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054600</wp:posOffset>
            </wp:positionH>
            <wp:positionV relativeFrom="paragraph">
              <wp:posOffset>137160</wp:posOffset>
            </wp:positionV>
            <wp:extent cx="636905" cy="25647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23715</wp:posOffset>
                </wp:positionH>
                <wp:positionV relativeFrom="paragraph">
                  <wp:posOffset>99060</wp:posOffset>
                </wp:positionV>
                <wp:extent cx="0" cy="16891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7.8pt" to="340.45pt,2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42740</wp:posOffset>
            </wp:positionH>
            <wp:positionV relativeFrom="paragraph">
              <wp:posOffset>20955</wp:posOffset>
            </wp:positionV>
            <wp:extent cx="370840" cy="12407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42715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3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2815</wp:posOffset>
            </wp:positionH>
            <wp:positionV relativeFrom="paragraph">
              <wp:posOffset>118110</wp:posOffset>
            </wp:positionV>
            <wp:extent cx="3086100" cy="16668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7431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84700</wp:posOffset>
                </wp:positionH>
                <wp:positionV relativeFrom="paragraph">
                  <wp:posOffset>9080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.15pt" to="361pt,5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2156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5pt;mso-position-vertical-relative:text;margin-left:1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23715</wp:posOffset>
                </wp:positionH>
                <wp:positionV relativeFrom="paragraph">
                  <wp:posOffset>167640</wp:posOffset>
                </wp:positionV>
                <wp:extent cx="0" cy="16891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3.2pt" to="340.45pt,2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80715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0.3pt" to="340.4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84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.05pt" to="468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7431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4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9865</wp:posOffset>
                </wp:positionH>
                <wp:positionV relativeFrom="paragraph">
                  <wp:posOffset>104140</wp:posOffset>
                </wp:positionV>
                <wp:extent cx="69913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8.2pt" to="369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>Рисунок 1.2. Схема измерения пробы.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2835" w:firstLine="284"/>
        <w:rPr/>
      </w:pPr>
      <w:r>
        <w:rPr>
          <w:sz w:val="28"/>
        </w:rPr>
        <w:t xml:space="preserve">1 – автономная воздуходувка АВ-07; </w:t>
      </w:r>
    </w:p>
    <w:p>
      <w:pPr>
        <w:pStyle w:val="Normal"/>
        <w:tabs>
          <w:tab w:val="left" w:pos="720" w:leader="none"/>
        </w:tabs>
        <w:ind w:left="2835" w:firstLine="284"/>
        <w:rPr>
          <w:sz w:val="28"/>
        </w:rPr>
      </w:pPr>
      <w:r>
        <w:rPr>
          <w:sz w:val="28"/>
        </w:rPr>
        <w:t>2 – радиометр для измерения ОА радона;</w:t>
      </w:r>
    </w:p>
    <w:p>
      <w:pPr>
        <w:pStyle w:val="Normal"/>
        <w:tabs>
          <w:tab w:val="left" w:pos="720" w:leader="none"/>
        </w:tabs>
        <w:ind w:left="2835" w:firstLine="284"/>
        <w:rPr/>
      </w:pPr>
      <w:r>
        <w:rPr>
          <w:sz w:val="28"/>
        </w:rPr>
        <w:t>3 – пробоотборник воды с рассекателем;</w:t>
        <w:br/>
        <w:t xml:space="preserve">    4 – барботер;</w:t>
      </w:r>
    </w:p>
    <w:p>
      <w:pPr>
        <w:pStyle w:val="Normal"/>
        <w:tabs>
          <w:tab w:val="left" w:pos="720" w:leader="none"/>
        </w:tabs>
        <w:ind w:left="2835" w:firstLine="284"/>
        <w:rPr>
          <w:sz w:val="28"/>
        </w:rPr>
      </w:pPr>
      <w:r>
        <w:rPr>
          <w:sz w:val="28"/>
        </w:rPr>
        <w:t>5 – патрон-осушитель.</w:t>
        <w:br/>
      </w:r>
      <w:r>
        <w:br w:type="page"/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19910</wp:posOffset>
            </wp:positionH>
            <wp:positionV relativeFrom="paragraph">
              <wp:posOffset>1449705</wp:posOffset>
            </wp:positionV>
            <wp:extent cx="984885" cy="15468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863215</wp:posOffset>
                </wp:positionH>
                <wp:positionV relativeFrom="paragraph">
                  <wp:posOffset>2367915</wp:posOffset>
                </wp:positionV>
                <wp:extent cx="1855470" cy="3759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375840"/>
                          <a:chOff x="0" y="0"/>
                          <a:chExt cx="185544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903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34"/>
                                </a:lnTo>
                                <a:lnTo>
                                  <a:pt x="29" y="77"/>
                                </a:lnTo>
                                <a:lnTo>
                                  <a:pt x="43" y="125"/>
                                </a:lnTo>
                                <a:lnTo>
                                  <a:pt x="57" y="168"/>
                                </a:lnTo>
                                <a:lnTo>
                                  <a:pt x="72" y="216"/>
                                </a:lnTo>
                                <a:lnTo>
                                  <a:pt x="86" y="259"/>
                                </a:lnTo>
                                <a:lnTo>
                                  <a:pt x="101" y="298"/>
                                </a:lnTo>
                                <a:lnTo>
                                  <a:pt x="115" y="331"/>
                                </a:lnTo>
                                <a:lnTo>
                                  <a:pt x="144" y="360"/>
                                </a:lnTo>
                                <a:lnTo>
                                  <a:pt x="172" y="384"/>
                                </a:lnTo>
                                <a:lnTo>
                                  <a:pt x="211" y="403"/>
                                </a:lnTo>
                                <a:lnTo>
                                  <a:pt x="249" y="413"/>
                                </a:lnTo>
                                <a:lnTo>
                                  <a:pt x="292" y="422"/>
                                </a:lnTo>
                                <a:lnTo>
                                  <a:pt x="336" y="422"/>
                                </a:lnTo>
                                <a:lnTo>
                                  <a:pt x="379" y="422"/>
                                </a:lnTo>
                                <a:lnTo>
                                  <a:pt x="427" y="422"/>
                                </a:lnTo>
                                <a:lnTo>
                                  <a:pt x="518" y="422"/>
                                </a:lnTo>
                                <a:lnTo>
                                  <a:pt x="599" y="422"/>
                                </a:lnTo>
                                <a:lnTo>
                                  <a:pt x="643" y="427"/>
                                </a:lnTo>
                                <a:lnTo>
                                  <a:pt x="676" y="437"/>
                                </a:lnTo>
                                <a:lnTo>
                                  <a:pt x="710" y="451"/>
                                </a:lnTo>
                                <a:lnTo>
                                  <a:pt x="734" y="475"/>
                                </a:lnTo>
                                <a:lnTo>
                                  <a:pt x="738" y="485"/>
                                </a:lnTo>
                                <a:lnTo>
                                  <a:pt x="743" y="504"/>
                                </a:lnTo>
                                <a:lnTo>
                                  <a:pt x="748" y="523"/>
                                </a:lnTo>
                                <a:lnTo>
                                  <a:pt x="758" y="542"/>
                                </a:lnTo>
                                <a:lnTo>
                                  <a:pt x="772" y="562"/>
                                </a:lnTo>
                                <a:lnTo>
                                  <a:pt x="782" y="581"/>
                                </a:lnTo>
                                <a:lnTo>
                                  <a:pt x="796" y="595"/>
                                </a:lnTo>
                                <a:lnTo>
                                  <a:pt x="806" y="605"/>
                                </a:lnTo>
                                <a:lnTo>
                                  <a:pt x="839" y="624"/>
                                </a:lnTo>
                                <a:lnTo>
                                  <a:pt x="878" y="638"/>
                                </a:lnTo>
                                <a:lnTo>
                                  <a:pt x="926" y="653"/>
                                </a:lnTo>
                                <a:lnTo>
                                  <a:pt x="973" y="662"/>
                                </a:lnTo>
                                <a:lnTo>
                                  <a:pt x="1026" y="677"/>
                                </a:lnTo>
                                <a:lnTo>
                                  <a:pt x="1074" y="686"/>
                                </a:lnTo>
                                <a:lnTo>
                                  <a:pt x="1117" y="696"/>
                                </a:lnTo>
                                <a:lnTo>
                                  <a:pt x="1151" y="706"/>
                                </a:lnTo>
                                <a:lnTo>
                                  <a:pt x="1209" y="720"/>
                                </a:lnTo>
                                <a:lnTo>
                                  <a:pt x="1266" y="730"/>
                                </a:lnTo>
                                <a:lnTo>
                                  <a:pt x="1328" y="735"/>
                                </a:lnTo>
                                <a:lnTo>
                                  <a:pt x="1391" y="735"/>
                                </a:lnTo>
                                <a:lnTo>
                                  <a:pt x="1511" y="730"/>
                                </a:lnTo>
                                <a:lnTo>
                                  <a:pt x="1635" y="715"/>
                                </a:lnTo>
                                <a:lnTo>
                                  <a:pt x="1765" y="701"/>
                                </a:lnTo>
                                <a:lnTo>
                                  <a:pt x="1890" y="696"/>
                                </a:lnTo>
                                <a:lnTo>
                                  <a:pt x="1952" y="696"/>
                                </a:lnTo>
                                <a:lnTo>
                                  <a:pt x="2010" y="701"/>
                                </a:lnTo>
                                <a:lnTo>
                                  <a:pt x="2072" y="715"/>
                                </a:lnTo>
                                <a:lnTo>
                                  <a:pt x="2134" y="735"/>
                                </a:lnTo>
                                <a:lnTo>
                                  <a:pt x="2182" y="749"/>
                                </a:lnTo>
                                <a:lnTo>
                                  <a:pt x="2230" y="773"/>
                                </a:lnTo>
                                <a:lnTo>
                                  <a:pt x="2278" y="792"/>
                                </a:lnTo>
                                <a:lnTo>
                                  <a:pt x="2326" y="816"/>
                                </a:lnTo>
                                <a:lnTo>
                                  <a:pt x="2374" y="835"/>
                                </a:lnTo>
                                <a:lnTo>
                                  <a:pt x="2422" y="855"/>
                                </a:lnTo>
                                <a:lnTo>
                                  <a:pt x="2475" y="869"/>
                                </a:lnTo>
                                <a:lnTo>
                                  <a:pt x="2523" y="879"/>
                                </a:lnTo>
                                <a:lnTo>
                                  <a:pt x="2628" y="883"/>
                                </a:lnTo>
                                <a:lnTo>
                                  <a:pt x="2763" y="893"/>
                                </a:lnTo>
                                <a:lnTo>
                                  <a:pt x="2911" y="903"/>
                                </a:lnTo>
                                <a:lnTo>
                                  <a:pt x="3065" y="903"/>
                                </a:lnTo>
                                <a:lnTo>
                                  <a:pt x="3141" y="898"/>
                                </a:lnTo>
                                <a:lnTo>
                                  <a:pt x="3218" y="888"/>
                                </a:lnTo>
                                <a:lnTo>
                                  <a:pt x="3290" y="874"/>
                                </a:lnTo>
                                <a:lnTo>
                                  <a:pt x="3357" y="855"/>
                                </a:lnTo>
                                <a:lnTo>
                                  <a:pt x="3420" y="831"/>
                                </a:lnTo>
                                <a:lnTo>
                                  <a:pt x="3472" y="802"/>
                                </a:lnTo>
                                <a:lnTo>
                                  <a:pt x="3496" y="783"/>
                                </a:lnTo>
                                <a:lnTo>
                                  <a:pt x="3520" y="763"/>
                                </a:lnTo>
                                <a:lnTo>
                                  <a:pt x="3540" y="744"/>
                                </a:lnTo>
                                <a:lnTo>
                                  <a:pt x="3559" y="720"/>
                                </a:lnTo>
                                <a:lnTo>
                                  <a:pt x="3568" y="691"/>
                                </a:lnTo>
                                <a:lnTo>
                                  <a:pt x="3578" y="662"/>
                                </a:lnTo>
                                <a:lnTo>
                                  <a:pt x="3588" y="624"/>
                                </a:lnTo>
                                <a:lnTo>
                                  <a:pt x="3592" y="586"/>
                                </a:lnTo>
                                <a:lnTo>
                                  <a:pt x="3602" y="547"/>
                                </a:lnTo>
                                <a:lnTo>
                                  <a:pt x="3612" y="518"/>
                                </a:lnTo>
                                <a:lnTo>
                                  <a:pt x="3621" y="490"/>
                                </a:lnTo>
                                <a:lnTo>
                                  <a:pt x="3631" y="475"/>
                                </a:lnTo>
                                <a:lnTo>
                                  <a:pt x="3645" y="461"/>
                                </a:lnTo>
                                <a:lnTo>
                                  <a:pt x="3664" y="451"/>
                                </a:lnTo>
                                <a:lnTo>
                                  <a:pt x="3688" y="442"/>
                                </a:lnTo>
                                <a:lnTo>
                                  <a:pt x="3712" y="432"/>
                                </a:lnTo>
                                <a:lnTo>
                                  <a:pt x="3736" y="422"/>
                                </a:lnTo>
                                <a:lnTo>
                                  <a:pt x="3760" y="413"/>
                                </a:lnTo>
                                <a:lnTo>
                                  <a:pt x="3784" y="408"/>
                                </a:lnTo>
                                <a:lnTo>
                                  <a:pt x="3803" y="403"/>
                                </a:lnTo>
                                <a:lnTo>
                                  <a:pt x="3861" y="379"/>
                                </a:lnTo>
                                <a:lnTo>
                                  <a:pt x="3928" y="355"/>
                                </a:lnTo>
                                <a:lnTo>
                                  <a:pt x="4005" y="322"/>
                                </a:lnTo>
                                <a:lnTo>
                                  <a:pt x="4086" y="293"/>
                                </a:lnTo>
                                <a:lnTo>
                                  <a:pt x="4168" y="264"/>
                                </a:lnTo>
                                <a:lnTo>
                                  <a:pt x="4245" y="240"/>
                                </a:lnTo>
                                <a:lnTo>
                                  <a:pt x="4317" y="221"/>
                                </a:lnTo>
                                <a:lnTo>
                                  <a:pt x="4379" y="216"/>
                                </a:lnTo>
                                <a:lnTo>
                                  <a:pt x="4379" y="202"/>
                                </a:lnTo>
                                <a:lnTo>
                                  <a:pt x="4384" y="192"/>
                                </a:lnTo>
                                <a:lnTo>
                                  <a:pt x="4384" y="178"/>
                                </a:lnTo>
                                <a:lnTo>
                                  <a:pt x="4389" y="163"/>
                                </a:lnTo>
                                <a:lnTo>
                                  <a:pt x="4389" y="149"/>
                                </a:lnTo>
                                <a:lnTo>
                                  <a:pt x="4393" y="139"/>
                                </a:lnTo>
                                <a:lnTo>
                                  <a:pt x="4393" y="125"/>
                                </a:lnTo>
                                <a:lnTo>
                                  <a:pt x="4393" y="115"/>
                                </a:lnTo>
                                <a:lnTo>
                                  <a:pt x="4422" y="101"/>
                                </a:lnTo>
                                <a:lnTo>
                                  <a:pt x="4422" y="86"/>
                                </a:lnTo>
                                <a:lnTo>
                                  <a:pt x="4427" y="77"/>
                                </a:lnTo>
                                <a:lnTo>
                                  <a:pt x="4427" y="67"/>
                                </a:lnTo>
                                <a:lnTo>
                                  <a:pt x="4432" y="58"/>
                                </a:lnTo>
                                <a:lnTo>
                                  <a:pt x="4432" y="48"/>
                                </a:lnTo>
                                <a:lnTo>
                                  <a:pt x="4437" y="38"/>
                                </a:lnTo>
                                <a:lnTo>
                                  <a:pt x="4437" y="34"/>
                                </a:lnTo>
                                <a:lnTo>
                                  <a:pt x="4437" y="29"/>
                                </a:lnTo>
                                <a:lnTo>
                                  <a:pt x="4427" y="29"/>
                                </a:lnTo>
                                <a:lnTo>
                                  <a:pt x="4427" y="24"/>
                                </a:lnTo>
                                <a:lnTo>
                                  <a:pt x="4422" y="24"/>
                                </a:lnTo>
                                <a:lnTo>
                                  <a:pt x="4427" y="19"/>
                                </a:lnTo>
                                <a:lnTo>
                                  <a:pt x="4427" y="14"/>
                                </a:lnTo>
                                <a:lnTo>
                                  <a:pt x="4427" y="10"/>
                                </a:lnTo>
                                <a:lnTo>
                                  <a:pt x="4427" y="5"/>
                                </a:lnTo>
                                <a:lnTo>
                                  <a:pt x="4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560"/>
                            <a:ext cx="1221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595">
                                <a:moveTo>
                                  <a:pt x="2911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53"/>
                                </a:lnTo>
                                <a:lnTo>
                                  <a:pt x="28" y="82"/>
                                </a:lnTo>
                                <a:lnTo>
                                  <a:pt x="38" y="110"/>
                                </a:lnTo>
                                <a:lnTo>
                                  <a:pt x="48" y="144"/>
                                </a:lnTo>
                                <a:lnTo>
                                  <a:pt x="57" y="173"/>
                                </a:lnTo>
                                <a:lnTo>
                                  <a:pt x="67" y="197"/>
                                </a:lnTo>
                                <a:lnTo>
                                  <a:pt x="76" y="216"/>
                                </a:lnTo>
                                <a:lnTo>
                                  <a:pt x="96" y="240"/>
                                </a:lnTo>
                                <a:lnTo>
                                  <a:pt x="115" y="254"/>
                                </a:lnTo>
                                <a:lnTo>
                                  <a:pt x="144" y="264"/>
                                </a:lnTo>
                                <a:lnTo>
                                  <a:pt x="168" y="269"/>
                                </a:lnTo>
                                <a:lnTo>
                                  <a:pt x="230" y="274"/>
                                </a:lnTo>
                                <a:lnTo>
                                  <a:pt x="297" y="269"/>
                                </a:lnTo>
                                <a:lnTo>
                                  <a:pt x="359" y="264"/>
                                </a:lnTo>
                                <a:lnTo>
                                  <a:pt x="412" y="269"/>
                                </a:lnTo>
                                <a:lnTo>
                                  <a:pt x="436" y="274"/>
                                </a:lnTo>
                                <a:lnTo>
                                  <a:pt x="455" y="283"/>
                                </a:lnTo>
                                <a:lnTo>
                                  <a:pt x="474" y="293"/>
                                </a:lnTo>
                                <a:lnTo>
                                  <a:pt x="484" y="312"/>
                                </a:lnTo>
                                <a:lnTo>
                                  <a:pt x="494" y="331"/>
                                </a:lnTo>
                                <a:lnTo>
                                  <a:pt x="508" y="350"/>
                                </a:lnTo>
                                <a:lnTo>
                                  <a:pt x="522" y="365"/>
                                </a:lnTo>
                                <a:lnTo>
                                  <a:pt x="537" y="379"/>
                                </a:lnTo>
                                <a:lnTo>
                                  <a:pt x="570" y="403"/>
                                </a:lnTo>
                                <a:lnTo>
                                  <a:pt x="609" y="422"/>
                                </a:lnTo>
                                <a:lnTo>
                                  <a:pt x="652" y="437"/>
                                </a:lnTo>
                                <a:lnTo>
                                  <a:pt x="690" y="446"/>
                                </a:lnTo>
                                <a:lnTo>
                                  <a:pt x="729" y="456"/>
                                </a:lnTo>
                                <a:lnTo>
                                  <a:pt x="757" y="466"/>
                                </a:lnTo>
                                <a:lnTo>
                                  <a:pt x="796" y="475"/>
                                </a:lnTo>
                                <a:lnTo>
                                  <a:pt x="834" y="480"/>
                                </a:lnTo>
                                <a:lnTo>
                                  <a:pt x="873" y="485"/>
                                </a:lnTo>
                                <a:lnTo>
                                  <a:pt x="916" y="485"/>
                                </a:lnTo>
                                <a:lnTo>
                                  <a:pt x="997" y="480"/>
                                </a:lnTo>
                                <a:lnTo>
                                  <a:pt x="1079" y="470"/>
                                </a:lnTo>
                                <a:lnTo>
                                  <a:pt x="1160" y="461"/>
                                </a:lnTo>
                                <a:lnTo>
                                  <a:pt x="1242" y="456"/>
                                </a:lnTo>
                                <a:lnTo>
                                  <a:pt x="1285" y="461"/>
                                </a:lnTo>
                                <a:lnTo>
                                  <a:pt x="1323" y="466"/>
                                </a:lnTo>
                                <a:lnTo>
                                  <a:pt x="1362" y="470"/>
                                </a:lnTo>
                                <a:lnTo>
                                  <a:pt x="1405" y="485"/>
                                </a:lnTo>
                                <a:lnTo>
                                  <a:pt x="1434" y="494"/>
                                </a:lnTo>
                                <a:lnTo>
                                  <a:pt x="1467" y="509"/>
                                </a:lnTo>
                                <a:lnTo>
                                  <a:pt x="1501" y="523"/>
                                </a:lnTo>
                                <a:lnTo>
                                  <a:pt x="1530" y="538"/>
                                </a:lnTo>
                                <a:lnTo>
                                  <a:pt x="1563" y="552"/>
                                </a:lnTo>
                                <a:lnTo>
                                  <a:pt x="1597" y="566"/>
                                </a:lnTo>
                                <a:lnTo>
                                  <a:pt x="1626" y="571"/>
                                </a:lnTo>
                                <a:lnTo>
                                  <a:pt x="1659" y="576"/>
                                </a:lnTo>
                                <a:lnTo>
                                  <a:pt x="1731" y="586"/>
                                </a:lnTo>
                                <a:lnTo>
                                  <a:pt x="1818" y="590"/>
                                </a:lnTo>
                                <a:lnTo>
                                  <a:pt x="1918" y="595"/>
                                </a:lnTo>
                                <a:lnTo>
                                  <a:pt x="2019" y="595"/>
                                </a:lnTo>
                                <a:lnTo>
                                  <a:pt x="2072" y="590"/>
                                </a:lnTo>
                                <a:lnTo>
                                  <a:pt x="2120" y="586"/>
                                </a:lnTo>
                                <a:lnTo>
                                  <a:pt x="2168" y="576"/>
                                </a:lnTo>
                                <a:lnTo>
                                  <a:pt x="2211" y="566"/>
                                </a:lnTo>
                                <a:lnTo>
                                  <a:pt x="2254" y="547"/>
                                </a:lnTo>
                                <a:lnTo>
                                  <a:pt x="2288" y="528"/>
                                </a:lnTo>
                                <a:lnTo>
                                  <a:pt x="2316" y="504"/>
                                </a:lnTo>
                                <a:lnTo>
                                  <a:pt x="2340" y="475"/>
                                </a:lnTo>
                                <a:lnTo>
                                  <a:pt x="2355" y="451"/>
                                </a:lnTo>
                                <a:lnTo>
                                  <a:pt x="2374" y="427"/>
                                </a:lnTo>
                                <a:lnTo>
                                  <a:pt x="2398" y="394"/>
                                </a:lnTo>
                                <a:lnTo>
                                  <a:pt x="2422" y="360"/>
                                </a:lnTo>
                                <a:lnTo>
                                  <a:pt x="2446" y="331"/>
                                </a:lnTo>
                                <a:lnTo>
                                  <a:pt x="2475" y="302"/>
                                </a:lnTo>
                                <a:lnTo>
                                  <a:pt x="2494" y="283"/>
                                </a:lnTo>
                                <a:lnTo>
                                  <a:pt x="2518" y="274"/>
                                </a:lnTo>
                                <a:lnTo>
                                  <a:pt x="2551" y="259"/>
                                </a:lnTo>
                                <a:lnTo>
                                  <a:pt x="2595" y="245"/>
                                </a:lnTo>
                                <a:lnTo>
                                  <a:pt x="2638" y="230"/>
                                </a:lnTo>
                                <a:lnTo>
                                  <a:pt x="2681" y="211"/>
                                </a:lnTo>
                                <a:lnTo>
                                  <a:pt x="2724" y="197"/>
                                </a:lnTo>
                                <a:lnTo>
                                  <a:pt x="2762" y="182"/>
                                </a:lnTo>
                                <a:lnTo>
                                  <a:pt x="2796" y="173"/>
                                </a:lnTo>
                                <a:lnTo>
                                  <a:pt x="2825" y="168"/>
                                </a:lnTo>
                                <a:lnTo>
                                  <a:pt x="2839" y="163"/>
                                </a:lnTo>
                                <a:lnTo>
                                  <a:pt x="2854" y="149"/>
                                </a:lnTo>
                                <a:lnTo>
                                  <a:pt x="2863" y="134"/>
                                </a:lnTo>
                                <a:lnTo>
                                  <a:pt x="2873" y="120"/>
                                </a:lnTo>
                                <a:lnTo>
                                  <a:pt x="2878" y="106"/>
                                </a:lnTo>
                                <a:lnTo>
                                  <a:pt x="2887" y="91"/>
                                </a:lnTo>
                                <a:lnTo>
                                  <a:pt x="2897" y="77"/>
                                </a:lnTo>
                                <a:lnTo>
                                  <a:pt x="2911" y="67"/>
                                </a:lnTo>
                                <a:lnTo>
                                  <a:pt x="2916" y="62"/>
                                </a:lnTo>
                                <a:lnTo>
                                  <a:pt x="2921" y="53"/>
                                </a:lnTo>
                                <a:lnTo>
                                  <a:pt x="2921" y="43"/>
                                </a:lnTo>
                                <a:lnTo>
                                  <a:pt x="2921" y="34"/>
                                </a:lnTo>
                                <a:lnTo>
                                  <a:pt x="2916" y="19"/>
                                </a:lnTo>
                                <a:lnTo>
                                  <a:pt x="2916" y="10"/>
                                </a:lnTo>
                                <a:lnTo>
                                  <a:pt x="2911" y="5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186.45pt;width:146.1pt;height:29.6pt" coordorigin="4509,3729" coordsize="2922,592">
                <v:shape id="shape_0" coordsize="4437,903" path="m4422,0l0,0l14,34l29,77l43,125l57,168l72,216l86,259l101,298l115,331l144,360l172,384l211,403l249,413l292,422l336,422l379,422l427,422l518,422l599,422l643,427l676,437l710,451l734,475l738,485l743,504l748,523l758,542l772,562l782,581l796,595l806,605l839,624l878,638l926,653l973,662l1026,677l1074,686l1117,696l1151,706l1209,720l1266,730l1328,735l1391,735l1511,730l1635,715l1765,701l1890,696l1952,696l2010,701l2072,715l2134,735l2182,749l2230,773l2278,792l2326,816l2374,835l2422,855l2475,869l2523,879l2628,883l2763,893l2911,903l3065,903l3141,898l3218,888l3290,874l3357,855l3420,831l3472,802l3496,783l3520,763l3540,744l3559,720l3568,691l3578,662l3588,624l3592,586l3602,547l3612,518l3621,490l3631,475l3645,461l3664,451l3688,442l3712,432l3736,422l3760,413l3784,408l3803,403l3861,379l3928,355l4005,322l4086,293l4168,264l4245,240l4317,221l4379,216l4379,202l4384,192l4384,178l4389,163l4389,149l4393,139l4393,125l4393,115l4422,101l4422,86l4427,77l4427,67l4432,58l4432,48l4437,38l4437,34l4437,29l4427,29l4427,24l4422,24l4427,19l4427,14l4427,10l4427,5l4422,0xe" fillcolor="gray" stroked="f" o:allowincell="f" style="position:absolute;left:4509;top:3729;width:2921;height:59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21,595" path="m2911,0l0,0l9,24l19,53l28,82l38,110l48,144l57,173l67,197l76,216l96,240l115,254l144,264l168,269l230,274l297,269l359,264l412,269l436,274l455,283l474,293l484,312l494,331l508,350l522,365l537,379l570,403l609,422l652,437l690,446l729,456l757,466l796,475l834,480l873,485l916,485l997,480l1079,470l1160,461l1242,456l1285,461l1323,466l1362,470l1405,485l1434,494l1467,509l1501,523l1530,538l1563,552l1597,566l1626,571l1659,576l1731,586l1818,590l1918,595l2019,595l2072,590l2120,586l2168,576l2211,566l2254,547l2288,528l2316,504l2340,475l2355,451l2374,427l2398,394l2422,360l2446,331l2475,302l2494,283l2518,274l2551,259l2595,245l2638,230l2681,211l2724,197l2762,182l2796,173l2825,168l2839,163l2854,149l2863,134l2873,120l2878,106l2887,91l2897,77l2911,67l2916,62l2921,53l2921,43l2921,34l2916,19l2916,10l2911,5l2911,0xe" fillcolor="white" stroked="f" o:allowincell="f" style="position:absolute;left:5008;top:3741;width:1923;height:3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24865</wp:posOffset>
            </wp:positionH>
            <wp:positionV relativeFrom="paragraph">
              <wp:posOffset>846455</wp:posOffset>
            </wp:positionV>
            <wp:extent cx="1171575" cy="76009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308985</wp:posOffset>
            </wp:positionH>
            <wp:positionV relativeFrom="paragraph">
              <wp:posOffset>1829435</wp:posOffset>
            </wp:positionV>
            <wp:extent cx="904875" cy="65278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3665</wp:posOffset>
            </wp:positionH>
            <wp:positionV relativeFrom="paragraph">
              <wp:posOffset>4953635</wp:posOffset>
            </wp:positionV>
            <wp:extent cx="3086100" cy="166687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09115</wp:posOffset>
            </wp:positionH>
            <wp:positionV relativeFrom="paragraph">
              <wp:posOffset>3743960</wp:posOffset>
            </wp:positionV>
            <wp:extent cx="1171575" cy="76009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323590</wp:posOffset>
            </wp:positionH>
            <wp:positionV relativeFrom="paragraph">
              <wp:posOffset>4439285</wp:posOffset>
            </wp:positionV>
            <wp:extent cx="370840" cy="12407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001135</wp:posOffset>
                </wp:positionH>
                <wp:positionV relativeFrom="paragraph">
                  <wp:posOffset>6913245</wp:posOffset>
                </wp:positionV>
                <wp:extent cx="1855470" cy="3759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375840"/>
                          <a:chOff x="0" y="0"/>
                          <a:chExt cx="185544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903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34"/>
                                </a:lnTo>
                                <a:lnTo>
                                  <a:pt x="29" y="77"/>
                                </a:lnTo>
                                <a:lnTo>
                                  <a:pt x="43" y="125"/>
                                </a:lnTo>
                                <a:lnTo>
                                  <a:pt x="57" y="168"/>
                                </a:lnTo>
                                <a:lnTo>
                                  <a:pt x="72" y="216"/>
                                </a:lnTo>
                                <a:lnTo>
                                  <a:pt x="86" y="259"/>
                                </a:lnTo>
                                <a:lnTo>
                                  <a:pt x="101" y="298"/>
                                </a:lnTo>
                                <a:lnTo>
                                  <a:pt x="115" y="331"/>
                                </a:lnTo>
                                <a:lnTo>
                                  <a:pt x="144" y="360"/>
                                </a:lnTo>
                                <a:lnTo>
                                  <a:pt x="172" y="384"/>
                                </a:lnTo>
                                <a:lnTo>
                                  <a:pt x="211" y="403"/>
                                </a:lnTo>
                                <a:lnTo>
                                  <a:pt x="249" y="413"/>
                                </a:lnTo>
                                <a:lnTo>
                                  <a:pt x="292" y="422"/>
                                </a:lnTo>
                                <a:lnTo>
                                  <a:pt x="336" y="422"/>
                                </a:lnTo>
                                <a:lnTo>
                                  <a:pt x="379" y="422"/>
                                </a:lnTo>
                                <a:lnTo>
                                  <a:pt x="427" y="422"/>
                                </a:lnTo>
                                <a:lnTo>
                                  <a:pt x="518" y="422"/>
                                </a:lnTo>
                                <a:lnTo>
                                  <a:pt x="599" y="422"/>
                                </a:lnTo>
                                <a:lnTo>
                                  <a:pt x="643" y="427"/>
                                </a:lnTo>
                                <a:lnTo>
                                  <a:pt x="676" y="437"/>
                                </a:lnTo>
                                <a:lnTo>
                                  <a:pt x="710" y="451"/>
                                </a:lnTo>
                                <a:lnTo>
                                  <a:pt x="734" y="475"/>
                                </a:lnTo>
                                <a:lnTo>
                                  <a:pt x="738" y="485"/>
                                </a:lnTo>
                                <a:lnTo>
                                  <a:pt x="743" y="504"/>
                                </a:lnTo>
                                <a:lnTo>
                                  <a:pt x="748" y="523"/>
                                </a:lnTo>
                                <a:lnTo>
                                  <a:pt x="758" y="542"/>
                                </a:lnTo>
                                <a:lnTo>
                                  <a:pt x="772" y="562"/>
                                </a:lnTo>
                                <a:lnTo>
                                  <a:pt x="782" y="581"/>
                                </a:lnTo>
                                <a:lnTo>
                                  <a:pt x="796" y="595"/>
                                </a:lnTo>
                                <a:lnTo>
                                  <a:pt x="806" y="605"/>
                                </a:lnTo>
                                <a:lnTo>
                                  <a:pt x="839" y="624"/>
                                </a:lnTo>
                                <a:lnTo>
                                  <a:pt x="878" y="638"/>
                                </a:lnTo>
                                <a:lnTo>
                                  <a:pt x="926" y="653"/>
                                </a:lnTo>
                                <a:lnTo>
                                  <a:pt x="973" y="662"/>
                                </a:lnTo>
                                <a:lnTo>
                                  <a:pt x="1026" y="677"/>
                                </a:lnTo>
                                <a:lnTo>
                                  <a:pt x="1074" y="686"/>
                                </a:lnTo>
                                <a:lnTo>
                                  <a:pt x="1117" y="696"/>
                                </a:lnTo>
                                <a:lnTo>
                                  <a:pt x="1151" y="706"/>
                                </a:lnTo>
                                <a:lnTo>
                                  <a:pt x="1209" y="720"/>
                                </a:lnTo>
                                <a:lnTo>
                                  <a:pt x="1266" y="730"/>
                                </a:lnTo>
                                <a:lnTo>
                                  <a:pt x="1328" y="735"/>
                                </a:lnTo>
                                <a:lnTo>
                                  <a:pt x="1391" y="735"/>
                                </a:lnTo>
                                <a:lnTo>
                                  <a:pt x="1511" y="730"/>
                                </a:lnTo>
                                <a:lnTo>
                                  <a:pt x="1635" y="715"/>
                                </a:lnTo>
                                <a:lnTo>
                                  <a:pt x="1765" y="701"/>
                                </a:lnTo>
                                <a:lnTo>
                                  <a:pt x="1890" y="696"/>
                                </a:lnTo>
                                <a:lnTo>
                                  <a:pt x="1952" y="696"/>
                                </a:lnTo>
                                <a:lnTo>
                                  <a:pt x="2010" y="701"/>
                                </a:lnTo>
                                <a:lnTo>
                                  <a:pt x="2072" y="715"/>
                                </a:lnTo>
                                <a:lnTo>
                                  <a:pt x="2134" y="735"/>
                                </a:lnTo>
                                <a:lnTo>
                                  <a:pt x="2182" y="749"/>
                                </a:lnTo>
                                <a:lnTo>
                                  <a:pt x="2230" y="773"/>
                                </a:lnTo>
                                <a:lnTo>
                                  <a:pt x="2278" y="792"/>
                                </a:lnTo>
                                <a:lnTo>
                                  <a:pt x="2326" y="816"/>
                                </a:lnTo>
                                <a:lnTo>
                                  <a:pt x="2374" y="835"/>
                                </a:lnTo>
                                <a:lnTo>
                                  <a:pt x="2422" y="855"/>
                                </a:lnTo>
                                <a:lnTo>
                                  <a:pt x="2475" y="869"/>
                                </a:lnTo>
                                <a:lnTo>
                                  <a:pt x="2523" y="879"/>
                                </a:lnTo>
                                <a:lnTo>
                                  <a:pt x="2628" y="883"/>
                                </a:lnTo>
                                <a:lnTo>
                                  <a:pt x="2763" y="893"/>
                                </a:lnTo>
                                <a:lnTo>
                                  <a:pt x="2911" y="903"/>
                                </a:lnTo>
                                <a:lnTo>
                                  <a:pt x="3065" y="903"/>
                                </a:lnTo>
                                <a:lnTo>
                                  <a:pt x="3141" y="898"/>
                                </a:lnTo>
                                <a:lnTo>
                                  <a:pt x="3218" y="888"/>
                                </a:lnTo>
                                <a:lnTo>
                                  <a:pt x="3290" y="874"/>
                                </a:lnTo>
                                <a:lnTo>
                                  <a:pt x="3357" y="855"/>
                                </a:lnTo>
                                <a:lnTo>
                                  <a:pt x="3420" y="831"/>
                                </a:lnTo>
                                <a:lnTo>
                                  <a:pt x="3472" y="802"/>
                                </a:lnTo>
                                <a:lnTo>
                                  <a:pt x="3496" y="783"/>
                                </a:lnTo>
                                <a:lnTo>
                                  <a:pt x="3520" y="763"/>
                                </a:lnTo>
                                <a:lnTo>
                                  <a:pt x="3540" y="744"/>
                                </a:lnTo>
                                <a:lnTo>
                                  <a:pt x="3559" y="720"/>
                                </a:lnTo>
                                <a:lnTo>
                                  <a:pt x="3568" y="691"/>
                                </a:lnTo>
                                <a:lnTo>
                                  <a:pt x="3578" y="662"/>
                                </a:lnTo>
                                <a:lnTo>
                                  <a:pt x="3588" y="624"/>
                                </a:lnTo>
                                <a:lnTo>
                                  <a:pt x="3592" y="586"/>
                                </a:lnTo>
                                <a:lnTo>
                                  <a:pt x="3602" y="547"/>
                                </a:lnTo>
                                <a:lnTo>
                                  <a:pt x="3612" y="518"/>
                                </a:lnTo>
                                <a:lnTo>
                                  <a:pt x="3621" y="490"/>
                                </a:lnTo>
                                <a:lnTo>
                                  <a:pt x="3631" y="475"/>
                                </a:lnTo>
                                <a:lnTo>
                                  <a:pt x="3645" y="461"/>
                                </a:lnTo>
                                <a:lnTo>
                                  <a:pt x="3664" y="451"/>
                                </a:lnTo>
                                <a:lnTo>
                                  <a:pt x="3688" y="442"/>
                                </a:lnTo>
                                <a:lnTo>
                                  <a:pt x="3712" y="432"/>
                                </a:lnTo>
                                <a:lnTo>
                                  <a:pt x="3736" y="422"/>
                                </a:lnTo>
                                <a:lnTo>
                                  <a:pt x="3760" y="413"/>
                                </a:lnTo>
                                <a:lnTo>
                                  <a:pt x="3784" y="408"/>
                                </a:lnTo>
                                <a:lnTo>
                                  <a:pt x="3803" y="403"/>
                                </a:lnTo>
                                <a:lnTo>
                                  <a:pt x="3861" y="379"/>
                                </a:lnTo>
                                <a:lnTo>
                                  <a:pt x="3928" y="355"/>
                                </a:lnTo>
                                <a:lnTo>
                                  <a:pt x="4005" y="322"/>
                                </a:lnTo>
                                <a:lnTo>
                                  <a:pt x="4086" y="293"/>
                                </a:lnTo>
                                <a:lnTo>
                                  <a:pt x="4168" y="264"/>
                                </a:lnTo>
                                <a:lnTo>
                                  <a:pt x="4245" y="240"/>
                                </a:lnTo>
                                <a:lnTo>
                                  <a:pt x="4317" y="221"/>
                                </a:lnTo>
                                <a:lnTo>
                                  <a:pt x="4379" y="216"/>
                                </a:lnTo>
                                <a:lnTo>
                                  <a:pt x="4379" y="202"/>
                                </a:lnTo>
                                <a:lnTo>
                                  <a:pt x="4384" y="192"/>
                                </a:lnTo>
                                <a:lnTo>
                                  <a:pt x="4384" y="178"/>
                                </a:lnTo>
                                <a:lnTo>
                                  <a:pt x="4389" y="163"/>
                                </a:lnTo>
                                <a:lnTo>
                                  <a:pt x="4389" y="149"/>
                                </a:lnTo>
                                <a:lnTo>
                                  <a:pt x="4393" y="139"/>
                                </a:lnTo>
                                <a:lnTo>
                                  <a:pt x="4393" y="125"/>
                                </a:lnTo>
                                <a:lnTo>
                                  <a:pt x="4393" y="115"/>
                                </a:lnTo>
                                <a:lnTo>
                                  <a:pt x="4422" y="101"/>
                                </a:lnTo>
                                <a:lnTo>
                                  <a:pt x="4422" y="86"/>
                                </a:lnTo>
                                <a:lnTo>
                                  <a:pt x="4427" y="77"/>
                                </a:lnTo>
                                <a:lnTo>
                                  <a:pt x="4427" y="67"/>
                                </a:lnTo>
                                <a:lnTo>
                                  <a:pt x="4432" y="58"/>
                                </a:lnTo>
                                <a:lnTo>
                                  <a:pt x="4432" y="48"/>
                                </a:lnTo>
                                <a:lnTo>
                                  <a:pt x="4437" y="38"/>
                                </a:lnTo>
                                <a:lnTo>
                                  <a:pt x="4437" y="34"/>
                                </a:lnTo>
                                <a:lnTo>
                                  <a:pt x="4437" y="29"/>
                                </a:lnTo>
                                <a:lnTo>
                                  <a:pt x="4427" y="29"/>
                                </a:lnTo>
                                <a:lnTo>
                                  <a:pt x="4427" y="24"/>
                                </a:lnTo>
                                <a:lnTo>
                                  <a:pt x="4422" y="24"/>
                                </a:lnTo>
                                <a:lnTo>
                                  <a:pt x="4427" y="19"/>
                                </a:lnTo>
                                <a:lnTo>
                                  <a:pt x="4427" y="14"/>
                                </a:lnTo>
                                <a:lnTo>
                                  <a:pt x="4427" y="10"/>
                                </a:lnTo>
                                <a:lnTo>
                                  <a:pt x="4427" y="5"/>
                                </a:lnTo>
                                <a:lnTo>
                                  <a:pt x="4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560"/>
                            <a:ext cx="1221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595">
                                <a:moveTo>
                                  <a:pt x="2911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53"/>
                                </a:lnTo>
                                <a:lnTo>
                                  <a:pt x="28" y="82"/>
                                </a:lnTo>
                                <a:lnTo>
                                  <a:pt x="38" y="110"/>
                                </a:lnTo>
                                <a:lnTo>
                                  <a:pt x="48" y="144"/>
                                </a:lnTo>
                                <a:lnTo>
                                  <a:pt x="57" y="173"/>
                                </a:lnTo>
                                <a:lnTo>
                                  <a:pt x="67" y="197"/>
                                </a:lnTo>
                                <a:lnTo>
                                  <a:pt x="76" y="216"/>
                                </a:lnTo>
                                <a:lnTo>
                                  <a:pt x="96" y="240"/>
                                </a:lnTo>
                                <a:lnTo>
                                  <a:pt x="115" y="254"/>
                                </a:lnTo>
                                <a:lnTo>
                                  <a:pt x="144" y="264"/>
                                </a:lnTo>
                                <a:lnTo>
                                  <a:pt x="168" y="269"/>
                                </a:lnTo>
                                <a:lnTo>
                                  <a:pt x="230" y="274"/>
                                </a:lnTo>
                                <a:lnTo>
                                  <a:pt x="297" y="269"/>
                                </a:lnTo>
                                <a:lnTo>
                                  <a:pt x="359" y="264"/>
                                </a:lnTo>
                                <a:lnTo>
                                  <a:pt x="412" y="269"/>
                                </a:lnTo>
                                <a:lnTo>
                                  <a:pt x="436" y="274"/>
                                </a:lnTo>
                                <a:lnTo>
                                  <a:pt x="455" y="283"/>
                                </a:lnTo>
                                <a:lnTo>
                                  <a:pt x="474" y="293"/>
                                </a:lnTo>
                                <a:lnTo>
                                  <a:pt x="484" y="312"/>
                                </a:lnTo>
                                <a:lnTo>
                                  <a:pt x="494" y="331"/>
                                </a:lnTo>
                                <a:lnTo>
                                  <a:pt x="508" y="350"/>
                                </a:lnTo>
                                <a:lnTo>
                                  <a:pt x="522" y="365"/>
                                </a:lnTo>
                                <a:lnTo>
                                  <a:pt x="537" y="379"/>
                                </a:lnTo>
                                <a:lnTo>
                                  <a:pt x="570" y="403"/>
                                </a:lnTo>
                                <a:lnTo>
                                  <a:pt x="609" y="422"/>
                                </a:lnTo>
                                <a:lnTo>
                                  <a:pt x="652" y="437"/>
                                </a:lnTo>
                                <a:lnTo>
                                  <a:pt x="690" y="446"/>
                                </a:lnTo>
                                <a:lnTo>
                                  <a:pt x="729" y="456"/>
                                </a:lnTo>
                                <a:lnTo>
                                  <a:pt x="757" y="466"/>
                                </a:lnTo>
                                <a:lnTo>
                                  <a:pt x="796" y="475"/>
                                </a:lnTo>
                                <a:lnTo>
                                  <a:pt x="834" y="480"/>
                                </a:lnTo>
                                <a:lnTo>
                                  <a:pt x="873" y="485"/>
                                </a:lnTo>
                                <a:lnTo>
                                  <a:pt x="916" y="485"/>
                                </a:lnTo>
                                <a:lnTo>
                                  <a:pt x="997" y="480"/>
                                </a:lnTo>
                                <a:lnTo>
                                  <a:pt x="1079" y="470"/>
                                </a:lnTo>
                                <a:lnTo>
                                  <a:pt x="1160" y="461"/>
                                </a:lnTo>
                                <a:lnTo>
                                  <a:pt x="1242" y="456"/>
                                </a:lnTo>
                                <a:lnTo>
                                  <a:pt x="1285" y="461"/>
                                </a:lnTo>
                                <a:lnTo>
                                  <a:pt x="1323" y="466"/>
                                </a:lnTo>
                                <a:lnTo>
                                  <a:pt x="1362" y="470"/>
                                </a:lnTo>
                                <a:lnTo>
                                  <a:pt x="1405" y="485"/>
                                </a:lnTo>
                                <a:lnTo>
                                  <a:pt x="1434" y="494"/>
                                </a:lnTo>
                                <a:lnTo>
                                  <a:pt x="1467" y="509"/>
                                </a:lnTo>
                                <a:lnTo>
                                  <a:pt x="1501" y="523"/>
                                </a:lnTo>
                                <a:lnTo>
                                  <a:pt x="1530" y="538"/>
                                </a:lnTo>
                                <a:lnTo>
                                  <a:pt x="1563" y="552"/>
                                </a:lnTo>
                                <a:lnTo>
                                  <a:pt x="1597" y="566"/>
                                </a:lnTo>
                                <a:lnTo>
                                  <a:pt x="1626" y="571"/>
                                </a:lnTo>
                                <a:lnTo>
                                  <a:pt x="1659" y="576"/>
                                </a:lnTo>
                                <a:lnTo>
                                  <a:pt x="1731" y="586"/>
                                </a:lnTo>
                                <a:lnTo>
                                  <a:pt x="1818" y="590"/>
                                </a:lnTo>
                                <a:lnTo>
                                  <a:pt x="1918" y="595"/>
                                </a:lnTo>
                                <a:lnTo>
                                  <a:pt x="2019" y="595"/>
                                </a:lnTo>
                                <a:lnTo>
                                  <a:pt x="2072" y="590"/>
                                </a:lnTo>
                                <a:lnTo>
                                  <a:pt x="2120" y="586"/>
                                </a:lnTo>
                                <a:lnTo>
                                  <a:pt x="2168" y="576"/>
                                </a:lnTo>
                                <a:lnTo>
                                  <a:pt x="2211" y="566"/>
                                </a:lnTo>
                                <a:lnTo>
                                  <a:pt x="2254" y="547"/>
                                </a:lnTo>
                                <a:lnTo>
                                  <a:pt x="2288" y="528"/>
                                </a:lnTo>
                                <a:lnTo>
                                  <a:pt x="2316" y="504"/>
                                </a:lnTo>
                                <a:lnTo>
                                  <a:pt x="2340" y="475"/>
                                </a:lnTo>
                                <a:lnTo>
                                  <a:pt x="2355" y="451"/>
                                </a:lnTo>
                                <a:lnTo>
                                  <a:pt x="2374" y="427"/>
                                </a:lnTo>
                                <a:lnTo>
                                  <a:pt x="2398" y="394"/>
                                </a:lnTo>
                                <a:lnTo>
                                  <a:pt x="2422" y="360"/>
                                </a:lnTo>
                                <a:lnTo>
                                  <a:pt x="2446" y="331"/>
                                </a:lnTo>
                                <a:lnTo>
                                  <a:pt x="2475" y="302"/>
                                </a:lnTo>
                                <a:lnTo>
                                  <a:pt x="2494" y="283"/>
                                </a:lnTo>
                                <a:lnTo>
                                  <a:pt x="2518" y="274"/>
                                </a:lnTo>
                                <a:lnTo>
                                  <a:pt x="2551" y="259"/>
                                </a:lnTo>
                                <a:lnTo>
                                  <a:pt x="2595" y="245"/>
                                </a:lnTo>
                                <a:lnTo>
                                  <a:pt x="2638" y="230"/>
                                </a:lnTo>
                                <a:lnTo>
                                  <a:pt x="2681" y="211"/>
                                </a:lnTo>
                                <a:lnTo>
                                  <a:pt x="2724" y="197"/>
                                </a:lnTo>
                                <a:lnTo>
                                  <a:pt x="2762" y="182"/>
                                </a:lnTo>
                                <a:lnTo>
                                  <a:pt x="2796" y="173"/>
                                </a:lnTo>
                                <a:lnTo>
                                  <a:pt x="2825" y="168"/>
                                </a:lnTo>
                                <a:lnTo>
                                  <a:pt x="2839" y="163"/>
                                </a:lnTo>
                                <a:lnTo>
                                  <a:pt x="2854" y="149"/>
                                </a:lnTo>
                                <a:lnTo>
                                  <a:pt x="2863" y="134"/>
                                </a:lnTo>
                                <a:lnTo>
                                  <a:pt x="2873" y="120"/>
                                </a:lnTo>
                                <a:lnTo>
                                  <a:pt x="2878" y="106"/>
                                </a:lnTo>
                                <a:lnTo>
                                  <a:pt x="2887" y="91"/>
                                </a:lnTo>
                                <a:lnTo>
                                  <a:pt x="2897" y="77"/>
                                </a:lnTo>
                                <a:lnTo>
                                  <a:pt x="2911" y="67"/>
                                </a:lnTo>
                                <a:lnTo>
                                  <a:pt x="2916" y="62"/>
                                </a:lnTo>
                                <a:lnTo>
                                  <a:pt x="2921" y="53"/>
                                </a:lnTo>
                                <a:lnTo>
                                  <a:pt x="2921" y="43"/>
                                </a:lnTo>
                                <a:lnTo>
                                  <a:pt x="2921" y="34"/>
                                </a:lnTo>
                                <a:lnTo>
                                  <a:pt x="2916" y="19"/>
                                </a:lnTo>
                                <a:lnTo>
                                  <a:pt x="2916" y="10"/>
                                </a:lnTo>
                                <a:lnTo>
                                  <a:pt x="2911" y="5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544.35pt;width:146.1pt;height:29.6pt" coordorigin="6301,10887" coordsize="2922,592">
                <v:shape id="shape_0" coordsize="4437,903" path="m4422,0l0,0l14,34l29,77l43,125l57,168l72,216l86,259l101,298l115,331l144,360l172,384l211,403l249,413l292,422l336,422l379,422l427,422l518,422l599,422l643,427l676,437l710,451l734,475l738,485l743,504l748,523l758,542l772,562l782,581l796,595l806,605l839,624l878,638l926,653l973,662l1026,677l1074,686l1117,696l1151,706l1209,720l1266,730l1328,735l1391,735l1511,730l1635,715l1765,701l1890,696l1952,696l2010,701l2072,715l2134,735l2182,749l2230,773l2278,792l2326,816l2374,835l2422,855l2475,869l2523,879l2628,883l2763,893l2911,903l3065,903l3141,898l3218,888l3290,874l3357,855l3420,831l3472,802l3496,783l3520,763l3540,744l3559,720l3568,691l3578,662l3588,624l3592,586l3602,547l3612,518l3621,490l3631,475l3645,461l3664,451l3688,442l3712,432l3736,422l3760,413l3784,408l3803,403l3861,379l3928,355l4005,322l4086,293l4168,264l4245,240l4317,221l4379,216l4379,202l4384,192l4384,178l4389,163l4389,149l4393,139l4393,125l4393,115l4422,101l4422,86l4427,77l4427,67l4432,58l4432,48l4437,38l4437,34l4437,29l4427,29l4427,24l4422,24l4427,19l4427,14l4427,10l4427,5l4422,0xe" fillcolor="gray" stroked="f" o:allowincell="f" style="position:absolute;left:6301;top:10887;width:2921;height:59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21,595" path="m2911,0l0,0l9,24l19,53l28,82l38,110l48,144l57,173l67,197l76,216l96,240l115,254l144,264l168,269l230,274l297,269l359,264l412,269l436,274l455,283l474,293l484,312l494,331l508,350l522,365l537,379l570,403l609,422l652,437l690,446l729,456l757,466l796,475l834,480l873,485l916,485l997,480l1079,470l1160,461l1242,456l1285,461l1323,466l1362,470l1405,485l1434,494l1467,509l1501,523l1530,538l1563,552l1597,566l1626,571l1659,576l1731,586l1818,590l1918,595l2019,595l2072,590l2120,586l2168,576l2211,566l2254,547l2288,528l2316,504l2340,475l2355,451l2374,427l2398,394l2422,360l2446,331l2475,302l2494,283l2518,274l2551,259l2595,245l2638,230l2681,211l2724,197l2762,182l2796,173l2825,168l2839,163l2854,149l2863,134l2873,120l2878,106l2887,91l2897,77l2911,67l2916,62l2921,53l2921,43l2921,34l2916,19l2916,10l2911,5l2911,0xe" fillcolor="white" stroked="f" o:allowincell="f" style="position:absolute;left:6800;top:10899;width:1923;height:3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446905</wp:posOffset>
            </wp:positionH>
            <wp:positionV relativeFrom="paragraph">
              <wp:posOffset>6374765</wp:posOffset>
            </wp:positionV>
            <wp:extent cx="904875" cy="65278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7550</wp:posOffset>
                </wp:positionH>
                <wp:positionV relativeFrom="paragraph">
                  <wp:posOffset>981075</wp:posOffset>
                </wp:positionV>
                <wp:extent cx="178435" cy="1403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0">
                              <a:moveTo>
                                <a:pt x="0" y="57"/>
                              </a:moveTo>
                              <a:lnTo>
                                <a:pt x="139" y="0"/>
                              </a:lnTo>
                              <a:lnTo>
                                <a:pt x="139" y="4"/>
                              </a:lnTo>
                              <a:lnTo>
                                <a:pt x="135" y="4"/>
                              </a:lnTo>
                              <a:lnTo>
                                <a:pt x="135" y="9"/>
                              </a:lnTo>
                              <a:lnTo>
                                <a:pt x="135" y="14"/>
                              </a:lnTo>
                              <a:lnTo>
                                <a:pt x="130" y="19"/>
                              </a:lnTo>
                              <a:lnTo>
                                <a:pt x="130" y="24"/>
                              </a:lnTo>
                              <a:lnTo>
                                <a:pt x="130" y="28"/>
                              </a:lnTo>
                              <a:lnTo>
                                <a:pt x="125" y="33"/>
                              </a:lnTo>
                              <a:lnTo>
                                <a:pt x="125" y="38"/>
                              </a:lnTo>
                              <a:lnTo>
                                <a:pt x="125" y="43"/>
                              </a:lnTo>
                              <a:lnTo>
                                <a:pt x="125" y="48"/>
                              </a:lnTo>
                              <a:lnTo>
                                <a:pt x="125" y="52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67"/>
                              </a:lnTo>
                              <a:lnTo>
                                <a:pt x="125" y="72"/>
                              </a:lnTo>
                              <a:lnTo>
                                <a:pt x="125" y="76"/>
                              </a:lnTo>
                              <a:lnTo>
                                <a:pt x="125" y="81"/>
                              </a:lnTo>
                              <a:lnTo>
                                <a:pt x="125" y="86"/>
                              </a:lnTo>
                              <a:lnTo>
                                <a:pt x="130" y="91"/>
                              </a:lnTo>
                              <a:lnTo>
                                <a:pt x="130" y="96"/>
                              </a:lnTo>
                              <a:lnTo>
                                <a:pt x="130" y="100"/>
                              </a:lnTo>
                              <a:lnTo>
                                <a:pt x="135" y="105"/>
                              </a:lnTo>
                              <a:lnTo>
                                <a:pt x="135" y="110"/>
                              </a:lnTo>
                              <a:lnTo>
                                <a:pt x="139" y="115"/>
                              </a:lnTo>
                              <a:lnTo>
                                <a:pt x="139" y="12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20" path="m0,57l139,0l139,4l135,4l135,9l135,14l130,19l130,24l130,28l125,33l125,38l125,43l125,48l125,52l125,57l125,62l125,67l125,72l125,76l125,81l125,86l130,91l130,96l130,100l135,105l135,110l139,115l139,120l0,57xe" fillcolor="black" stroked="f" o:allowincell="f" style="position:absolute;margin-left:156.5pt;margin-top:77.25pt;width:14pt;height:1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5175</wp:posOffset>
                </wp:positionH>
                <wp:positionV relativeFrom="paragraph">
                  <wp:posOffset>1048385</wp:posOffset>
                </wp:positionV>
                <wp:extent cx="1964690" cy="97663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1196">
                              <a:moveTo>
                                <a:pt x="0" y="0"/>
                              </a:moveTo>
                              <a:lnTo>
                                <a:pt x="2969" y="0"/>
                              </a:lnTo>
                              <a:lnTo>
                                <a:pt x="2969" y="11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9,1196" path="m0,0l2969,0l2969,1196e" stroked="t" o:allowincell="f" style="position:absolute;margin-left:160.25pt;margin-top:82.55pt;width:154.65pt;height:76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3740</wp:posOffset>
                </wp:positionH>
                <wp:positionV relativeFrom="paragraph">
                  <wp:posOffset>1381125</wp:posOffset>
                </wp:positionV>
                <wp:extent cx="360045" cy="30099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456">
                              <a:moveTo>
                                <a:pt x="0" y="0"/>
                              </a:moveTo>
                              <a:lnTo>
                                <a:pt x="930" y="0"/>
                              </a:lnTo>
                              <a:lnTo>
                                <a:pt x="930" y="4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456" path="m0,0l930,0l930,456e" stroked="t" o:allowincell="f" style="position:absolute;margin-left:156.2pt;margin-top:108.75pt;width:28.3pt;height:23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9665</wp:posOffset>
                </wp:positionH>
                <wp:positionV relativeFrom="paragraph">
                  <wp:posOffset>1381125</wp:posOffset>
                </wp:positionV>
                <wp:extent cx="1143000" cy="64389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988">
                              <a:moveTo>
                                <a:pt x="0" y="523"/>
                              </a:moveTo>
                              <a:lnTo>
                                <a:pt x="0" y="0"/>
                              </a:lnTo>
                              <a:lnTo>
                                <a:pt x="1300" y="0"/>
                              </a:lnTo>
                              <a:lnTo>
                                <a:pt x="1300" y="98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988" path="m0,523l0,0l1300,0l1300,988e" stroked="t" o:allowincell="f" style="position:absolute;margin-left:188.95pt;margin-top:108.75pt;width:89.95pt;height:50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0210</wp:posOffset>
                </wp:positionH>
                <wp:positionV relativeFrom="paragraph">
                  <wp:posOffset>1937385</wp:posOffset>
                </wp:positionV>
                <wp:extent cx="490855" cy="6159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80" cy="61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2.55pt" to="370.9pt,20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1900</wp:posOffset>
                </wp:positionH>
                <wp:positionV relativeFrom="paragraph">
                  <wp:posOffset>5353050</wp:posOffset>
                </wp:positionV>
                <wp:extent cx="202565" cy="228600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4">
                              <a:moveTo>
                                <a:pt x="0" y="62"/>
                              </a:move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4" y="115"/>
                              </a:lnTo>
                              <a:lnTo>
                                <a:pt x="134" y="110"/>
                              </a:lnTo>
                              <a:lnTo>
                                <a:pt x="134" y="105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30" y="91"/>
                              </a:lnTo>
                              <a:lnTo>
                                <a:pt x="130" y="86"/>
                              </a:lnTo>
                              <a:lnTo>
                                <a:pt x="125" y="81"/>
                              </a:lnTo>
                              <a:lnTo>
                                <a:pt x="125" y="76"/>
                              </a:lnTo>
                              <a:lnTo>
                                <a:pt x="125" y="72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25" y="43"/>
                              </a:lnTo>
                              <a:lnTo>
                                <a:pt x="130" y="38"/>
                              </a:lnTo>
                              <a:lnTo>
                                <a:pt x="130" y="33"/>
                              </a:lnTo>
                              <a:lnTo>
                                <a:pt x="130" y="28"/>
                              </a:lnTo>
                              <a:lnTo>
                                <a:pt x="130" y="24"/>
                              </a:lnTo>
                              <a:lnTo>
                                <a:pt x="134" y="19"/>
                              </a:lnTo>
                              <a:lnTo>
                                <a:pt x="134" y="14"/>
                              </a:lnTo>
                              <a:lnTo>
                                <a:pt x="13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24" path="m0,62l139,124l139,119l134,115l134,110l134,105l130,100l130,96l130,91l130,86l125,81l125,76l125,72l125,67l125,62l125,57l125,52l125,48l125,43l130,38l130,33l130,28l130,24l134,19l134,14l134,9l139,4l139,0l0,62xe" fillcolor="black" stroked="f" o:allowincell="f" style="position:absolute;margin-left:396.95pt;margin-top:421.5pt;width:15.9pt;height:17.95pt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1970</wp:posOffset>
                </wp:positionH>
                <wp:positionV relativeFrom="paragraph">
                  <wp:posOffset>3239770</wp:posOffset>
                </wp:positionV>
                <wp:extent cx="11430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1pt;margin-top:255.1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165</wp:posOffset>
                </wp:positionH>
                <wp:positionV relativeFrom="paragraph">
                  <wp:posOffset>3968115</wp:posOffset>
                </wp:positionV>
                <wp:extent cx="21717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12.45pt" to="404.9pt,3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2865</wp:posOffset>
                </wp:positionH>
                <wp:positionV relativeFrom="paragraph">
                  <wp:posOffset>3956685</wp:posOffset>
                </wp:positionV>
                <wp:extent cx="0" cy="26289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11.55pt" to="404.95pt,51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2115</wp:posOffset>
                </wp:positionH>
                <wp:positionV relativeFrom="paragraph">
                  <wp:posOffset>4315460</wp:posOffset>
                </wp:positionV>
                <wp:extent cx="5715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39.8pt" to="277.4pt,33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04565</wp:posOffset>
                </wp:positionH>
                <wp:positionV relativeFrom="paragraph">
                  <wp:posOffset>5629910</wp:posOffset>
                </wp:positionV>
                <wp:extent cx="0" cy="168910"/>
                <wp:effectExtent l="19050" t="635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443.3pt" to="275.95pt,45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1565</wp:posOffset>
                </wp:positionH>
                <wp:positionV relativeFrom="paragraph">
                  <wp:posOffset>5782310</wp:posOffset>
                </wp:positionV>
                <wp:extent cx="11430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455.3pt" to="275.9pt,45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80715</wp:posOffset>
                </wp:positionH>
                <wp:positionV relativeFrom="paragraph">
                  <wp:posOffset>6372860</wp:posOffset>
                </wp:positionV>
                <wp:extent cx="699135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501.8pt" to="305.45pt,50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66515</wp:posOffset>
                </wp:positionH>
                <wp:positionV relativeFrom="paragraph">
                  <wp:posOffset>4086860</wp:posOffset>
                </wp:positionV>
                <wp:extent cx="0" cy="22860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321.8pt" to="304.45pt,501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5565</wp:posOffset>
                </wp:positionH>
                <wp:positionV relativeFrom="paragraph">
                  <wp:posOffset>4102735</wp:posOffset>
                </wp:positionV>
                <wp:extent cx="8001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23.05pt" to="368.9pt,32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5550</wp:posOffset>
                </wp:positionH>
                <wp:positionV relativeFrom="paragraph">
                  <wp:posOffset>5344160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8pt" to="296.5pt,4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9650</wp:posOffset>
                </wp:positionH>
                <wp:positionV relativeFrom="paragraph">
                  <wp:posOffset>382905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01.5pt" to="333.45pt,3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5665</wp:posOffset>
                </wp:positionH>
                <wp:positionV relativeFrom="paragraph">
                  <wp:posOffset>4082415</wp:posOffset>
                </wp:positionV>
                <wp:extent cx="0" cy="25146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321.45pt" to="368.95pt,51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4565</wp:posOffset>
                </wp:positionH>
                <wp:positionV relativeFrom="paragraph">
                  <wp:posOffset>4308475</wp:posOffset>
                </wp:positionV>
                <wp:extent cx="0" cy="168910"/>
                <wp:effectExtent l="19050" t="635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339.25pt" to="275.95pt,35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58130</wp:posOffset>
                </wp:positionH>
                <wp:positionV relativeFrom="paragraph">
                  <wp:posOffset>6482715</wp:posOffset>
                </wp:positionV>
                <wp:extent cx="490855" cy="6159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80" cy="61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510.45pt" to="460.5pt,558.9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4700</wp:posOffset>
                </wp:positionH>
                <wp:positionV relativeFrom="paragraph">
                  <wp:posOffset>5352415</wp:posOffset>
                </wp:positionV>
                <wp:extent cx="202565" cy="228600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4">
                              <a:moveTo>
                                <a:pt x="0" y="62"/>
                              </a:move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4" y="115"/>
                              </a:lnTo>
                              <a:lnTo>
                                <a:pt x="134" y="110"/>
                              </a:lnTo>
                              <a:lnTo>
                                <a:pt x="134" y="105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30" y="91"/>
                              </a:lnTo>
                              <a:lnTo>
                                <a:pt x="130" y="86"/>
                              </a:lnTo>
                              <a:lnTo>
                                <a:pt x="125" y="81"/>
                              </a:lnTo>
                              <a:lnTo>
                                <a:pt x="125" y="76"/>
                              </a:lnTo>
                              <a:lnTo>
                                <a:pt x="125" y="72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25" y="43"/>
                              </a:lnTo>
                              <a:lnTo>
                                <a:pt x="130" y="38"/>
                              </a:lnTo>
                              <a:lnTo>
                                <a:pt x="130" y="33"/>
                              </a:lnTo>
                              <a:lnTo>
                                <a:pt x="130" y="28"/>
                              </a:lnTo>
                              <a:lnTo>
                                <a:pt x="130" y="24"/>
                              </a:lnTo>
                              <a:lnTo>
                                <a:pt x="134" y="19"/>
                              </a:lnTo>
                              <a:lnTo>
                                <a:pt x="134" y="14"/>
                              </a:lnTo>
                              <a:lnTo>
                                <a:pt x="13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24" path="m0,62l139,124l139,119l134,115l134,110l134,105l130,100l130,96l130,91l130,86l125,81l125,76l125,72l125,67l125,62l125,57l125,52l125,48l125,43l130,38l130,33l130,28l130,24l134,19l134,14l134,9l139,4l139,0l0,62xe" fillcolor="black" stroked="f" o:allowincell="f" style="position:absolute;margin-left:360.95pt;margin-top:421.45pt;width:15.9pt;height:17.95pt;mso-wrap-style:none;v-text-anchor:middle;rotation:27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98900</wp:posOffset>
                </wp:positionH>
                <wp:positionV relativeFrom="paragraph">
                  <wp:posOffset>1555115</wp:posOffset>
                </wp:positionV>
                <wp:extent cx="202565" cy="228600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4">
                              <a:moveTo>
                                <a:pt x="0" y="62"/>
                              </a:move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4" y="115"/>
                              </a:lnTo>
                              <a:lnTo>
                                <a:pt x="134" y="110"/>
                              </a:lnTo>
                              <a:lnTo>
                                <a:pt x="134" y="105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30" y="91"/>
                              </a:lnTo>
                              <a:lnTo>
                                <a:pt x="130" y="86"/>
                              </a:lnTo>
                              <a:lnTo>
                                <a:pt x="125" y="81"/>
                              </a:lnTo>
                              <a:lnTo>
                                <a:pt x="125" y="76"/>
                              </a:lnTo>
                              <a:lnTo>
                                <a:pt x="125" y="72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25" y="43"/>
                              </a:lnTo>
                              <a:lnTo>
                                <a:pt x="130" y="38"/>
                              </a:lnTo>
                              <a:lnTo>
                                <a:pt x="130" y="33"/>
                              </a:lnTo>
                              <a:lnTo>
                                <a:pt x="130" y="28"/>
                              </a:lnTo>
                              <a:lnTo>
                                <a:pt x="130" y="24"/>
                              </a:lnTo>
                              <a:lnTo>
                                <a:pt x="134" y="19"/>
                              </a:lnTo>
                              <a:lnTo>
                                <a:pt x="134" y="14"/>
                              </a:lnTo>
                              <a:lnTo>
                                <a:pt x="13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24" path="m0,62l139,124l139,119l134,115l134,110l134,105l130,100l130,96l130,91l130,86l125,81l125,76l125,72l125,67l125,62l125,57l125,52l125,48l125,43l130,38l130,33l130,28l130,24l134,19l134,14l134,9l139,4l139,0l0,62xe" fillcolor="black" stroked="f" o:allowincell="f" style="position:absolute;margin-left:306.95pt;margin-top:122.45pt;width:15.9pt;height:17.95pt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1700</wp:posOffset>
                </wp:positionH>
                <wp:positionV relativeFrom="paragraph">
                  <wp:posOffset>1554480</wp:posOffset>
                </wp:positionV>
                <wp:extent cx="202565" cy="228600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4">
                              <a:moveTo>
                                <a:pt x="0" y="62"/>
                              </a:move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4" y="115"/>
                              </a:lnTo>
                              <a:lnTo>
                                <a:pt x="134" y="110"/>
                              </a:lnTo>
                              <a:lnTo>
                                <a:pt x="134" y="105"/>
                              </a:lnTo>
                              <a:lnTo>
                                <a:pt x="130" y="100"/>
                              </a:lnTo>
                              <a:lnTo>
                                <a:pt x="130" y="96"/>
                              </a:lnTo>
                              <a:lnTo>
                                <a:pt x="130" y="91"/>
                              </a:lnTo>
                              <a:lnTo>
                                <a:pt x="130" y="86"/>
                              </a:lnTo>
                              <a:lnTo>
                                <a:pt x="125" y="81"/>
                              </a:lnTo>
                              <a:lnTo>
                                <a:pt x="125" y="76"/>
                              </a:lnTo>
                              <a:lnTo>
                                <a:pt x="125" y="72"/>
                              </a:lnTo>
                              <a:lnTo>
                                <a:pt x="125" y="67"/>
                              </a:lnTo>
                              <a:lnTo>
                                <a:pt x="125" y="62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25" y="48"/>
                              </a:lnTo>
                              <a:lnTo>
                                <a:pt x="125" y="43"/>
                              </a:lnTo>
                              <a:lnTo>
                                <a:pt x="130" y="38"/>
                              </a:lnTo>
                              <a:lnTo>
                                <a:pt x="130" y="33"/>
                              </a:lnTo>
                              <a:lnTo>
                                <a:pt x="130" y="28"/>
                              </a:lnTo>
                              <a:lnTo>
                                <a:pt x="130" y="24"/>
                              </a:lnTo>
                              <a:lnTo>
                                <a:pt x="134" y="19"/>
                              </a:lnTo>
                              <a:lnTo>
                                <a:pt x="134" y="14"/>
                              </a:lnTo>
                              <a:lnTo>
                                <a:pt x="134" y="9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24" path="m0,62l139,124l139,119l134,115l134,110l134,105l130,100l130,96l130,91l130,86l125,81l125,76l125,72l125,67l125,62l125,57l125,52l125,48l125,43l130,38l130,33l130,28l130,24l134,19l134,14l134,9l139,4l139,0l0,62xe" fillcolor="black" stroked="f" o:allowincell="f" style="position:absolute;margin-left:270.95pt;margin-top:122.4pt;width:15.9pt;height:17.95pt;mso-wrap-style:none;v-text-anchor:middle;rotation:27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 2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0865</wp:posOffset>
                </wp:positionH>
                <wp:positionV relativeFrom="paragraph">
                  <wp:posOffset>3213735</wp:posOffset>
                </wp:positionV>
                <wp:extent cx="5332095" cy="2971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Рисунок 2.1 Схема 1  отбора пробы воздуха для определения ПП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3.4pt;mso-wrap-distance-left:9.05pt;mso-wrap-distance-right:9.05pt;mso-wrap-distance-top:0pt;mso-wrap-distance-bottom:0pt;margin-top:253.0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</w:rPr>
                        <w:t>Рисунок 2.1 Схема 1  отбора пробы воздуха для определения П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165</wp:posOffset>
                </wp:positionH>
                <wp:positionV relativeFrom="paragraph">
                  <wp:posOffset>767715</wp:posOffset>
                </wp:positionV>
                <wp:extent cx="137160" cy="21018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6.55pt;mso-wrap-distance-left:9.05pt;mso-wrap-distance-right:9.05pt;mso-wrap-distance-top:0pt;mso-wrap-distance-bottom:0pt;margin-top:60.45pt;mso-position-vertical-relative:text;margin-left: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5365</wp:posOffset>
                </wp:positionH>
                <wp:positionV relativeFrom="paragraph">
                  <wp:posOffset>2596515</wp:posOffset>
                </wp:positionV>
                <wp:extent cx="137160" cy="21018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6.55pt;mso-wrap-distance-left:9.05pt;mso-wrap-distance-right:9.05pt;mso-wrap-distance-top:0pt;mso-wrap-distance-bottom:0pt;margin-top:204.45pt;mso-position-vertical-relative:text;margin-left:1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965</wp:posOffset>
                </wp:positionH>
                <wp:positionV relativeFrom="paragraph">
                  <wp:posOffset>1796415</wp:posOffset>
                </wp:positionV>
                <wp:extent cx="1463040" cy="122618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 – автономная воздуходу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 – воздушный пробоотбор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 – накопительная камера; 4-грунт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 – грун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6.55pt;mso-wrap-distance-left:9.05pt;mso-wrap-distance-right:9.05pt;mso-wrap-distance-top:0pt;mso-wrap-distance-bottom:0pt;margin-top:141.45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 – автономная воздуходув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 – воздушный пробоотборник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 – накопительная камера; 4-грунт</w:t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4 – гру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6965</wp:posOffset>
                </wp:positionH>
                <wp:positionV relativeFrom="paragraph">
                  <wp:posOffset>2169795</wp:posOffset>
                </wp:positionV>
                <wp:extent cx="158115" cy="24701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45pt;mso-wrap-distance-left:9.05pt;mso-wrap-distance-right:9.05pt;mso-wrap-distance-top:0pt;mso-wrap-distance-bottom:0pt;margin-top:170.85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56150</wp:posOffset>
                </wp:positionH>
                <wp:positionV relativeFrom="paragraph">
                  <wp:posOffset>1682115</wp:posOffset>
                </wp:positionV>
                <wp:extent cx="158115" cy="24701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45pt;mso-wrap-distance-left:9.05pt;mso-wrap-distance-right:9.05pt;mso-wrap-distance-top:0pt;mso-wrap-distance-bottom:0pt;margin-top:132.45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965</wp:posOffset>
                </wp:positionH>
                <wp:positionV relativeFrom="paragraph">
                  <wp:posOffset>8082915</wp:posOffset>
                </wp:positionV>
                <wp:extent cx="5600700" cy="25209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Рисунок 2.2. Схема 2  отбора пробы воздуха для определения ПП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85pt;mso-wrap-distance-left:9.05pt;mso-wrap-distance-right:9.05pt;mso-wrap-distance-top:0pt;mso-wrap-distance-bottom:0pt;margin-top:636.45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Рисунок 2.2. Схема 2  отбора пробы воздуха для определения П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665</wp:posOffset>
                </wp:positionH>
                <wp:positionV relativeFrom="paragraph">
                  <wp:posOffset>6825615</wp:posOffset>
                </wp:positionV>
                <wp:extent cx="3200400" cy="11430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автономная воздуходувка ;</w:t>
                              <w:br/>
                              <w:t>2 –радиометр для измерения ОА радона;</w:t>
                              <w:br/>
                              <w:t>3 – накопительная камера;</w:t>
                              <w:br/>
                              <w:t>4 – грун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патрон-осуш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537.4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– автономная воздуходувка ;</w:t>
                        <w:br/>
                        <w:t>2 –радиометр для измерения ОА радона;</w:t>
                        <w:br/>
                        <w:t>3 – накопительная камера;</w:t>
                        <w:br/>
                        <w:t>4 – грунт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– патрон-осуш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2410</wp:posOffset>
                </wp:positionH>
                <wp:positionV relativeFrom="paragraph">
                  <wp:posOffset>5458460</wp:posOffset>
                </wp:positionV>
                <wp:extent cx="342900" cy="3429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9.8pt;mso-position-vertical-relative:text;margin-left:1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6215</wp:posOffset>
                </wp:positionH>
                <wp:positionV relativeFrom="paragraph">
                  <wp:posOffset>3629660</wp:posOffset>
                </wp:positionV>
                <wp:extent cx="342900" cy="342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5.8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23565</wp:posOffset>
                </wp:positionH>
                <wp:positionV relativeFrom="paragraph">
                  <wp:posOffset>4544060</wp:posOffset>
                </wp:positionV>
                <wp:extent cx="342900" cy="3429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7.8pt;mso-position-vertical-relative:text;margin-left:2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94885</wp:posOffset>
                </wp:positionH>
                <wp:positionV relativeFrom="paragraph">
                  <wp:posOffset>6715125</wp:posOffset>
                </wp:positionV>
                <wp:extent cx="158115" cy="24701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45pt;mso-wrap-distance-left:9.05pt;mso-wrap-distance-right:9.05pt;mso-wrap-distance-top:0pt;mso-wrap-distance-bottom:0pt;margin-top:528.75pt;mso-position-vertical-relative:text;margin-left:3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94070</wp:posOffset>
                </wp:positionH>
                <wp:positionV relativeFrom="paragraph">
                  <wp:posOffset>6227445</wp:posOffset>
                </wp:positionV>
                <wp:extent cx="158115" cy="24701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45pt;mso-wrap-distance-left:9.05pt;mso-wrap-distance-right:9.05pt;mso-wrap-distance-top:0pt;mso-wrap-distance-bottom:0pt;margin-top:490.35pt;mso-position-vertical-relative:text;margin-left:4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66065</wp:posOffset>
            </wp:positionH>
            <wp:positionV relativeFrom="paragraph">
              <wp:posOffset>1406525</wp:posOffset>
            </wp:positionV>
            <wp:extent cx="3086100" cy="166687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475990</wp:posOffset>
            </wp:positionH>
            <wp:positionV relativeFrom="paragraph">
              <wp:posOffset>892175</wp:posOffset>
            </wp:positionV>
            <wp:extent cx="370840" cy="124079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6965</wp:posOffset>
                </wp:positionH>
                <wp:positionV relativeFrom="paragraph">
                  <wp:posOffset>2082800</wp:posOffset>
                </wp:positionV>
                <wp:extent cx="0" cy="16891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64pt" to="287.95pt,17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3965</wp:posOffset>
                </wp:positionH>
                <wp:positionV relativeFrom="paragraph">
                  <wp:posOffset>2235200</wp:posOffset>
                </wp:positionV>
                <wp:extent cx="11430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6pt" to="287.9pt,17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3115</wp:posOffset>
                </wp:positionH>
                <wp:positionV relativeFrom="paragraph">
                  <wp:posOffset>2825750</wp:posOffset>
                </wp:positionV>
                <wp:extent cx="699135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22.5pt" to="317.45pt,22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8915</wp:posOffset>
                </wp:positionH>
                <wp:positionV relativeFrom="paragraph">
                  <wp:posOffset>539750</wp:posOffset>
                </wp:positionV>
                <wp:extent cx="0" cy="22860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2.5pt" to="316.45pt,22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17950</wp:posOffset>
                </wp:positionH>
                <wp:positionV relativeFrom="paragraph">
                  <wp:posOffset>1797050</wp:posOffset>
                </wp:positionV>
                <wp:extent cx="0" cy="571500"/>
                <wp:effectExtent l="38100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41.5pt" to="308.5pt,18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02050</wp:posOffset>
                </wp:positionH>
                <wp:positionV relativeFrom="paragraph">
                  <wp:posOffset>281940</wp:posOffset>
                </wp:positionV>
                <wp:extent cx="6858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22.2pt" to="345.4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065</wp:posOffset>
                </wp:positionH>
                <wp:positionV relativeFrom="paragraph">
                  <wp:posOffset>3278505</wp:posOffset>
                </wp:positionV>
                <wp:extent cx="3200400" cy="11430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автономная воздуходувка ;</w:t>
                              <w:br/>
                              <w:t>2 – радиометр для измерения  ОА радона;</w:t>
                              <w:br/>
                              <w:t>3 – патрон-осушит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 – воздушный пробоотборни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258.1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– автономная воздуходувка ;</w:t>
                        <w:br/>
                        <w:t>2 – радиометр для измерения  ОА радона;</w:t>
                        <w:br/>
                        <w:t>3 – патрон-осушит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 – воздушный пробоотбор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54810</wp:posOffset>
                </wp:positionH>
                <wp:positionV relativeFrom="paragraph">
                  <wp:posOffset>1911350</wp:posOffset>
                </wp:positionV>
                <wp:extent cx="342900" cy="3429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0.5pt;mso-position-vertical-relative:text;margin-left:1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18615</wp:posOffset>
                </wp:positionH>
                <wp:positionV relativeFrom="paragraph">
                  <wp:posOffset>82550</wp:posOffset>
                </wp:positionV>
                <wp:extent cx="342900" cy="3429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pt;mso-position-vertical-relative:text;margin-left:1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75965</wp:posOffset>
                </wp:positionH>
                <wp:positionV relativeFrom="paragraph">
                  <wp:posOffset>996950</wp:posOffset>
                </wp:positionV>
                <wp:extent cx="342900" cy="3429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5pt;mso-position-vertical-relative:text;margin-left:2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29765</wp:posOffset>
            </wp:positionH>
            <wp:positionV relativeFrom="paragraph">
              <wp:posOffset>47625</wp:posOffset>
            </wp:positionV>
            <wp:extent cx="1171575" cy="76009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5465</wp:posOffset>
                </wp:positionH>
                <wp:positionV relativeFrom="paragraph">
                  <wp:posOffset>86360</wp:posOffset>
                </wp:positionV>
                <wp:extent cx="21717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.8pt" to="413.9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38115</wp:posOffset>
                </wp:positionH>
                <wp:positionV relativeFrom="paragraph">
                  <wp:posOffset>86360</wp:posOffset>
                </wp:positionV>
                <wp:extent cx="0" cy="10287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6.8pt" to="412.45pt,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99865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5.8pt" to="404.9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23815</wp:posOffset>
                </wp:positionH>
                <wp:positionV relativeFrom="paragraph">
                  <wp:posOffset>200660</wp:posOffset>
                </wp:positionV>
                <wp:extent cx="0" cy="91440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5.8pt" to="403.45pt,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5465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35pt" to="287.9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6965</wp:posOffset>
                </wp:positionH>
                <wp:positionV relativeFrom="paragraph">
                  <wp:posOffset>106045</wp:posOffset>
                </wp:positionV>
                <wp:extent cx="0" cy="257175"/>
                <wp:effectExtent l="19050" t="635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8.35pt" to="287.95pt,2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133850</wp:posOffset>
            </wp:positionH>
            <wp:positionV relativeFrom="paragraph">
              <wp:posOffset>31750</wp:posOffset>
            </wp:positionV>
            <wp:extent cx="1891030" cy="297180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265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0365</wp:posOffset>
                </wp:positionH>
                <wp:positionV relativeFrom="paragraph">
                  <wp:posOffset>96520</wp:posOffset>
                </wp:positionV>
                <wp:extent cx="5716270" cy="55118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унок 2.3. Схема перевода пробы в измерительную камеру радиометра радон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43.4pt;mso-wrap-distance-left:9.05pt;mso-wrap-distance-right:9.05pt;mso-wrap-distance-top:0pt;mso-wrap-distance-bottom:0pt;margin-top:7.6pt;mso-position-vertical-relative:text;margin-left: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исунок 2.3. Схема перевода пробы в измерительную камеру радиометра радо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Приложение 2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816610</wp:posOffset>
            </wp:positionH>
            <wp:positionV relativeFrom="paragraph">
              <wp:posOffset>26670</wp:posOffset>
            </wp:positionV>
            <wp:extent cx="4464685" cy="2291080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sz w:val="28"/>
        </w:rPr>
        <w:t>Рисунок  2.4. Накопительная камер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88010</wp:posOffset>
            </wp:positionH>
            <wp:positionV relativeFrom="paragraph">
              <wp:posOffset>-67310</wp:posOffset>
            </wp:positionV>
            <wp:extent cx="4859655" cy="3859530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sz w:val="28"/>
        </w:rPr>
        <w:t>Рисунок  2.5. Пробоотборник воздушный.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929765</wp:posOffset>
            </wp:positionH>
            <wp:positionV relativeFrom="paragraph">
              <wp:posOffset>-335280</wp:posOffset>
            </wp:positionV>
            <wp:extent cx="1171575" cy="760095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70885</wp:posOffset>
            </wp:positionH>
            <wp:positionV relativeFrom="paragraph">
              <wp:posOffset>83820</wp:posOffset>
            </wp:positionV>
            <wp:extent cx="1891030" cy="297180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79750</wp:posOffset>
                </wp:positionH>
                <wp:positionV relativeFrom="paragraph">
                  <wp:posOffset>160020</wp:posOffset>
                </wp:positionV>
                <wp:extent cx="1186815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2.6pt" to="335.9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52165</wp:posOffset>
                </wp:positionH>
                <wp:positionV relativeFrom="paragraph">
                  <wp:posOffset>64770</wp:posOffset>
                </wp:positionV>
                <wp:extent cx="6858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5.1pt" to="317.9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66565</wp:posOffset>
                </wp:positionH>
                <wp:positionV relativeFrom="paragraph">
                  <wp:posOffset>140970</wp:posOffset>
                </wp:positionV>
                <wp:extent cx="0" cy="38100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1.1pt" to="335.95pt,4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18615</wp:posOffset>
                </wp:positionH>
                <wp:positionV relativeFrom="paragraph">
                  <wp:posOffset>-449580</wp:posOffset>
                </wp:positionV>
                <wp:extent cx="342900" cy="34290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5.4pt;mso-position-vertical-relative:text;margin-left:1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37965</wp:posOffset>
                </wp:positionH>
                <wp:positionV relativeFrom="paragraph">
                  <wp:posOffset>34290</wp:posOffset>
                </wp:positionV>
                <wp:extent cx="342900" cy="3429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>Рисунок 3.1. Схема отбора воздушной пробы.</w:t>
      </w:r>
    </w:p>
    <w:p>
      <w:pPr>
        <w:pStyle w:val="Normal"/>
        <w:tabs>
          <w:tab w:val="left" w:pos="720" w:leader="none"/>
        </w:tabs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544"/>
        <w:rPr>
          <w:sz w:val="28"/>
          <w:szCs w:val="28"/>
        </w:rPr>
      </w:pPr>
      <w:r>
        <w:rPr>
          <w:sz w:val="28"/>
          <w:szCs w:val="28"/>
        </w:rPr>
        <w:t>1 – автономная воздуходувка;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 – воздушный пробоотборник.</w:t>
        <w:br/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4.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159" w:dyaOrig="82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6pt;margin-top:10.25pt;width:307.95pt;height:410.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0658522" r:id="rId29"/>
        </w:objec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>Рисунок 4.1. Пробоотборник почвенного воздуха.</w:t>
      </w:r>
      <w:r>
        <w:br w:type="page"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57200</wp:posOffset>
            </wp:positionH>
            <wp:positionV relativeFrom="paragraph">
              <wp:posOffset>1853565</wp:posOffset>
            </wp:positionV>
            <wp:extent cx="3086100" cy="1666875"/>
            <wp:effectExtent l="0" t="0" r="0" b="0"/>
            <wp:wrapNone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152650</wp:posOffset>
            </wp:positionH>
            <wp:positionV relativeFrom="paragraph">
              <wp:posOffset>643890</wp:posOffset>
            </wp:positionV>
            <wp:extent cx="1171575" cy="760095"/>
            <wp:effectExtent l="0" t="0" r="0" b="0"/>
            <wp:wrapNone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667125</wp:posOffset>
            </wp:positionH>
            <wp:positionV relativeFrom="paragraph">
              <wp:posOffset>1339215</wp:posOffset>
            </wp:positionV>
            <wp:extent cx="370840" cy="1240790"/>
            <wp:effectExtent l="0" t="0" r="0" b="0"/>
            <wp:wrapNone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95650</wp:posOffset>
                </wp:positionH>
                <wp:positionV relativeFrom="paragraph">
                  <wp:posOffset>1215390</wp:posOffset>
                </wp:positionV>
                <wp:extent cx="5715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95.7pt" to="304.45pt,9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48100</wp:posOffset>
                </wp:positionH>
                <wp:positionV relativeFrom="paragraph">
                  <wp:posOffset>2529840</wp:posOffset>
                </wp:positionV>
                <wp:extent cx="0" cy="16891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9.2pt" to="303pt,2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05100</wp:posOffset>
                </wp:positionH>
                <wp:positionV relativeFrom="paragraph">
                  <wp:posOffset>2682240</wp:posOffset>
                </wp:positionV>
                <wp:extent cx="114300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1.2pt" to="302.95pt,2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3185</wp:posOffset>
                </wp:positionH>
                <wp:positionV relativeFrom="paragraph">
                  <wp:posOffset>728980</wp:posOffset>
                </wp:positionV>
                <wp:extent cx="6858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57.4pt" to="360.5pt,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48100</wp:posOffset>
                </wp:positionH>
                <wp:positionV relativeFrom="paragraph">
                  <wp:posOffset>1208405</wp:posOffset>
                </wp:positionV>
                <wp:extent cx="0" cy="16891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5.15pt" to="303pt,10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4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05000</wp:posOffset>
                </wp:positionH>
                <wp:positionV relativeFrom="paragraph">
                  <wp:posOffset>154305</wp:posOffset>
                </wp:positionV>
                <wp:extent cx="381000" cy="35496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95pt;mso-wrap-distance-left:9.05pt;mso-wrap-distance-right:9.05pt;mso-wrap-distance-top:0pt;mso-wrap-distance-bottom:0pt;margin-top:12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95650</wp:posOffset>
                </wp:positionH>
                <wp:positionV relativeFrom="paragraph">
                  <wp:posOffset>50165</wp:posOffset>
                </wp:positionV>
                <wp:extent cx="1676400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.95pt" to="391.4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53000</wp:posOffset>
                </wp:positionH>
                <wp:positionV relativeFrom="paragraph">
                  <wp:posOffset>50165</wp:posOffset>
                </wp:positionV>
                <wp:extent cx="0" cy="4572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95pt" to="390pt,3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381500</wp:posOffset>
            </wp:positionH>
            <wp:positionV relativeFrom="paragraph">
              <wp:posOffset>10795</wp:posOffset>
            </wp:positionV>
            <wp:extent cx="1086485" cy="144780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</wp:posOffset>
                </wp:positionV>
                <wp:extent cx="381000" cy="35496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95pt;mso-wrap-distance-left:9.05pt;mso-wrap-distance-right:9.05pt;mso-wrap-distance-top:0pt;mso-wrap-distance-bottom:0pt;margin-top:-0.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381000" cy="354965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95pt;mso-wrap-distance-left:9.05pt;mso-wrap-distance-right:9.05pt;mso-wrap-distance-top:0pt;mso-wrap-distance-bottom:0pt;margin-top:7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05000</wp:posOffset>
                </wp:positionH>
                <wp:positionV relativeFrom="paragraph">
                  <wp:posOffset>92710</wp:posOffset>
                </wp:positionV>
                <wp:extent cx="381000" cy="35496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95pt;mso-wrap-distance-left:9.05pt;mso-wrap-distance-right:9.05pt;mso-wrap-distance-top:0pt;mso-wrap-distance-bottom:0pt;margin-top:7.3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53000</wp:posOffset>
                </wp:positionH>
                <wp:positionV relativeFrom="paragraph">
                  <wp:posOffset>167005</wp:posOffset>
                </wp:positionV>
                <wp:extent cx="0" cy="6858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15pt" to="390pt,6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7620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36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05200</wp:posOffset>
                </wp:positionH>
                <wp:positionV relativeFrom="paragraph">
                  <wp:posOffset>34925</wp:posOffset>
                </wp:positionV>
                <wp:extent cx="14478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75pt" to="389.9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4.2. Схема перевода пробы в  измерительную камеру блока измерения ОА.</w:t>
      </w:r>
    </w:p>
    <w:p>
      <w:pPr>
        <w:pStyle w:val="Normal"/>
        <w:tabs>
          <w:tab w:val="left" w:pos="720" w:leader="none"/>
        </w:tabs>
        <w:ind w:firstLine="426"/>
        <w:rPr/>
      </w:pPr>
      <w:r>
        <w:rPr>
          <w:sz w:val="28"/>
          <w:szCs w:val="28"/>
        </w:rPr>
        <w:t xml:space="preserve">1 – автономная воздуходувка; </w:t>
      </w:r>
    </w:p>
    <w:p>
      <w:pPr>
        <w:pStyle w:val="Normal"/>
        <w:tabs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 – радиометр для измерения  ОА радона;</w:t>
      </w:r>
    </w:p>
    <w:p>
      <w:pPr>
        <w:pStyle w:val="Normal"/>
        <w:tabs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3 – патрон-осушитель; </w:t>
        <w:br/>
        <w:t>4 – пробоотборник почвенного воздуха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283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20" w:right="709" w:gutter="0" w:header="284" w:top="851" w:footer="119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TT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024370</wp:posOffset>
              </wp:positionH>
              <wp:positionV relativeFrom="paragraph">
                <wp:posOffset>267970</wp:posOffset>
              </wp:positionV>
              <wp:extent cx="194945" cy="175260"/>
              <wp:effectExtent l="0" t="0" r="0" b="0"/>
              <wp:wrapSquare wrapText="largest"/>
              <wp:docPr id="1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2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22935</wp:posOffset>
              </wp:positionH>
              <wp:positionV relativeFrom="page">
                <wp:posOffset>345440</wp:posOffset>
              </wp:positionV>
              <wp:extent cx="6629400" cy="9943465"/>
              <wp:effectExtent l="5715" t="5080" r="5080" b="508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943560"/>
                        <a:chOff x="0" y="0"/>
                        <a:chExt cx="6629400" cy="9943560"/>
                      </a:xfrm>
                    </wpg:grpSpPr>
                    <wps:wsp>
                      <wps:cNvSpPr/>
                      <wps:spPr>
                        <a:xfrm>
                          <a:off x="339840" y="0"/>
                          <a:ext cx="6287040" cy="99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9414000"/>
                          <a:ext cx="628668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1640" y="9413280"/>
                          <a:ext cx="6287040" cy="524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2120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308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88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27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7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7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40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" y="349200"/>
                            <a:ext cx="343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49200"/>
                            <a:ext cx="687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49200"/>
                            <a:ext cx="48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349200"/>
                            <a:ext cx="343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0"/>
                            <a:ext cx="40881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ВЕК 590000.002 Р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5020920"/>
                          <a:ext cx="340920" cy="49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5020200"/>
                          <a:ext cx="720" cy="49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6744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252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5796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3940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6480" y="941400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16480" y="9414000"/>
                          <a:ext cx="41292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05pt;margin-top:27.2pt;width:522pt;height:782.95pt" coordorigin="981,544" coordsize="10440,15659">
              <v:rect id="shape_0" stroked="t" o:allowincell="f" style="position:absolute;left:1516;top:544;width:9900;height:15647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520;top:15369;width:9899;height:824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group id="shape_0" style="position:absolute;left:1519;top:15368;width:9901;height:827">
                <v:rect id="shape_0" stroked="t" o:allowincell="f" style="position:absolute;left:1520;top:15369;width:3497;height:8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520,15625" to="5036,1562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20,15897" to="5036,158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20,16191" to="11419,161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99,15369" to="1899,161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40,15369" to="2440,161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82,15369" to="3682,161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1,15369" to="4441,161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9;top:15918;width:37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5918;width:54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5918;width:1081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5918;width:75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15918;width:53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5368;width:6437;height:8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ВЕК 590000.002 Р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981;top:8451;width:536;height:775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line id="shape_0" from="1252,8450" to="1252,161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81,10099" to="1520,1009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81,11745" to="1520,1174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81,13391" to="1520,133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81,15094" to="1520,1509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771,15369" to="10771,1619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t" o:allowincell="f" style="position:absolute;left:10771;top:15369;width:649;height:4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17195</wp:posOffset>
              </wp:positionH>
              <wp:positionV relativeFrom="page">
                <wp:posOffset>789940</wp:posOffset>
              </wp:positionV>
              <wp:extent cx="6915785" cy="9397365"/>
              <wp:effectExtent l="5080" t="5715" r="5080" b="508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9397440"/>
                        <a:chOff x="0" y="0"/>
                        <a:chExt cx="6915960" cy="9397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15960" cy="9397440"/>
                        </a:xfrm>
                      </wpg:grpSpPr>
                      <wps:wsp>
                        <wps:cNvSpPr/>
                        <wps:spPr>
                          <a:xfrm>
                            <a:off x="354960" y="0"/>
                            <a:ext cx="6561000" cy="939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520"/>
                            <a:ext cx="356760" cy="46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745520"/>
                            <a:ext cx="720" cy="46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1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228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01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866664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85pt;margin-top:62.2pt;width:544.55pt;height:739.95pt" coordorigin="657,1244" coordsize="10891,14799">
              <v:group id="shape_0" style="position:absolute;left:657;top:1244;width:10891;height:14799">
                <v:rect id="shape_0" stroked="t" o:allowincell="f" style="position:absolute;left:1216;top:1244;width:10331;height:147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7;top:8717;width:561;height:73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39,8717" to="939,1603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,10276" to="1221,1027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,11830" to="1221,118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,13386" to="1221,133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657,14892" to="1221,1489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33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right="333" w:hanging="0"/>
      <w:jc w:val="center"/>
      <w:outlineLvl w:val="1"/>
    </w:pPr>
    <w:rPr>
      <w:rFonts w:ascii="BodoniCTT;Arial Unicode MS" w:hAnsi="BodoniCTT;Arial Unicode MS" w:cs="BodoniCTT;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right="333" w:hanging="0"/>
      <w:jc w:val="center"/>
      <w:outlineLvl w:val="2"/>
    </w:pPr>
    <w:rPr>
      <w:rFonts w:ascii="Courier" w:hAnsi="Courier" w:cs="Courier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709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рогий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33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ьный1"/>
    <w:basedOn w:val="Normal"/>
    <w:qFormat/>
    <w:pPr>
      <w:widowControl w:val="false"/>
    </w:pPr>
    <w:rPr>
      <w:rFonts w:ascii="Bodoni;Times New Roman" w:hAnsi="Bodoni;Times New Roman" w:cs="Bodoni;Times New Roman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rFonts w:ascii="Bodoni;Times New Roman" w:hAnsi="Bodoni;Times New Roman" w:cs="Bodoni;Times New Roman"/>
      <w:sz w:val="32"/>
    </w:rPr>
  </w:style>
  <w:style w:type="paragraph" w:styleId="2">
    <w:name w:val="Основной текст 2"/>
    <w:basedOn w:val="Normal"/>
    <w:qFormat/>
    <w:pPr>
      <w:spacing w:lineRule="atLeast" w:line="360"/>
      <w:ind w:right="33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spacing w:lineRule="auto" w:line="259" w:before="20" w:after="0"/>
      <w:ind w:left="1720" w:right="800" w:hanging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9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5.jpeg"/><Relationship Id="rId28" Type="http://schemas.openxmlformats.org/officeDocument/2006/relationships/image" Target="media/image9.jpeg"/><Relationship Id="rId29" Type="http://schemas.openxmlformats.org/officeDocument/2006/relationships/oleObject" Target="embeddings/oleObject2.bin"/><Relationship Id="rId30" Type="http://schemas.openxmlformats.org/officeDocument/2006/relationships/image" Target="media/image13.wmf"/><Relationship Id="rId31" Type="http://schemas.openxmlformats.org/officeDocument/2006/relationships/image" Target="media/image8.jpeg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image" Target="media/image14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Tanya</dc:creator>
  <dc:description/>
  <cp:keywords/>
  <dc:language>en-US</dc:language>
  <cp:lastModifiedBy>KATYA</cp:lastModifiedBy>
  <cp:lastPrinted>2013-05-14T13:42:00Z</cp:lastPrinted>
  <dcterms:modified xsi:type="dcterms:W3CDTF">2013-05-15T09:28:00Z</dcterms:modified>
  <cp:revision>2</cp:revision>
  <dc:subject/>
  <dc:title> </dc:title>
</cp:coreProperties>
</file>